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ональный состав педагогических (основных) работников МБОУ ДО Каменского районного ДД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6"/>
        <w:gridCol w:w="1672"/>
        <w:gridCol w:w="1672"/>
        <w:gridCol w:w="835"/>
        <w:gridCol w:w="1115"/>
        <w:gridCol w:w="1392"/>
        <w:gridCol w:w="1809"/>
        <w:gridCol w:w="2173"/>
        <w:gridCol w:w="1030"/>
        <w:gridCol w:w="1116"/>
      </w:tblGrid>
      <w:tr>
        <w:trPr>
          <w:trHeight w:val="12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</w:tr>
      <w:tr>
        <w:trPr>
          <w:trHeight w:val="1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6365)95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ddtkamenskogoraio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, лингв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БиП (переподгот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ные и интерактивные методы и формы организации учебной деятельности на уроке иностранного языка, 72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, Смоленск, декабрь 20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ой организацией в условиях трансформации образования», 2019 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6365)95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ddtkamenskogoraio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театр «Золотой ключик»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  <w:tab/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, музы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одходы к методикам преподавания театральных дисциплин в организациях дополнительного образования детей», 144 ч. 22.11.2018, ВНОЦ «Современные образовательные техн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ой организацией в условиях трансформации образования», 2019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д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оэнерге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УБ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(переподгот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6г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«Государственная политика в области противодействия коррупции. Профилактика коррупционных правонарушений в системе образования», 18 ч., ООО «Центр профессионального образования «Развитие»», 2017 г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«Методическое сопровождение образовательного процесса в учреждениях дополнительного образования детей», 108ч.,2018 год, обучение в ООО «Инфоу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оврачебная помощь в образовательных учреждениях», 31.10.2019-01.11.2019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Госаттестации»,01.11.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рофессиональная переподготовка  по программе «Педагогика дополнительного образования детей и взрослых»,   2020 г.,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ООО «Инфоурок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Павловна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« Наш театр» 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ч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«Методическое сопровождение образовательного процесса в учреждениях дополнительного образования детей», 108ч.,2018 год, обучение в ООО «Инфоурок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фессиональная переподготовка  по программе «Педагогика дополнительного образования детей и взрослых»,   2020 г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, 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» ДП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, ИЗ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дополнительного образования:современные подходы к профессиональной деятельности», 72ч, ноябрь –декабрь 2018, Инфоурок., рег.номер 4028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,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шебные бусинки» ДП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ПИ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дагог дополнительного образования: современные подходы к профессиональной деятельности», 72ч, ноябрь 2018, Инфоурок., рег.номер 3869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школ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колледж, учитель начальны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е технологии в дополнительном образовании», 144 часа, ноябрь 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 «Алья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ПУ,клуб.работник, рук.хора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одходы к методикам преподавания музыкальных дисциплин в организациях дополнительного образования детей», 144 ч. 06.12.2018, ВНОЦ «Современные образовательные техн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роектирование и реализация дополнительных общеразвивающих программ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будка» хор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б ГУКИ, преподаватель социально-культурной деятельности,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технологии преподавания музыки и хореографии в рамках дополнительного образования», 72 часа, ООО «Международный центр консалтинга и образования «Велес»,г.Таган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 -21.11.20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даночка», хор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спец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ПУ, руков. Хореографического коллекти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технологии преподавания музыки и хореографии в рамках дополнительного образования», 72 часа, ООО «Международный центр консалтинга и образования «Велес»,г.Таган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 -06.12.20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«Педагогика в учреждениях дополнительного образования: хореографическое образование,.201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-институт современного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доврачебная помощь в образовательных учреждениях», 31.10.2019-01.11.2019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Госаттестации»,01.11.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воими руками» Д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ЮФУ, учитель матема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изобразительное и декоративно-прикладное искусство в учреждениях дополнительного образования», 30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«Подготовка организаторов в аудитории пункта проведения ОГЭ», 36 часов. 2018 год, ООО «Международный центр консалтинга и образования «ВЕЛЕС» г.Таганрог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бластной обучающий семинар – практикум для педагогов дополнительного образования объединений по изобразительному искусству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.09.2018, г.Рос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академ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Новочеркасская государственная мелиоративная акаде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колледж, 1999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и деятельности методиста организации дополнительного образования в соответствии с требованиями профессионального стандарта», ноябрь, 2018, Инфоурок, 72 ча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др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 - мой до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РО Каменский пед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методика воспитательной работы для педагогов-организаторов» , 202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Евген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объединение «Театральные иг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и К, режиссер самодеятельного коллекти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дополнительного образования:современные подходы к профессиональной деятельности», 10.12.2018-09.01.2019, ООО «Инфоуро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рс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х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дополнительного образования детей и взрослых», 72ч., ООО «Инфоурок», ноябрь 2018, рег.номер 3837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карандаш» ИЗ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едучилище, учитель рисования, чер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художественно-эстетического воспитания детей в деятельности педагога дополнительного образования (декоративно-прикладное и изобразительное искусство», 72 часа, ноябрь, 2018,рег.номер 75849 АНО «СПБ ЦДПО»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бластной обучающий семинар – практикум для педагогов дополнительного образования объединений по изобразительному искусству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.09.2018, г.Рост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Галина М. Евстюнина</dc:creator>
  <dc:description/>
  <cp:keywords/>
  <dc:language>en-US</dc:language>
  <cp:lastModifiedBy>user</cp:lastModifiedBy>
  <dcterms:modified xsi:type="dcterms:W3CDTF">2020-09-18T05:52:00Z</dcterms:modified>
  <cp:revision>11</cp:revision>
  <dc:subject/>
  <dc:title/>
</cp:coreProperties>
</file>