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Утверждаю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директор МБОУ ДО Каменского районного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Дома детского творчества Рост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__________Т.В.Ива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ДО   Каменского районного ДД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– 2018 учебный год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u w:val="single"/>
        </w:rPr>
        <w:t>на 28.11.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</w:p>
    <w:tbl>
      <w:tblPr>
        <w:tblW w:w="15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0"/>
        <w:gridCol w:w="2460"/>
        <w:gridCol w:w="3300"/>
        <w:gridCol w:w="1920"/>
        <w:gridCol w:w="24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. нагрузка в недел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, объединения, групп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 по групп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обучающихс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u w:val="single"/>
              </w:rPr>
              <w:t>Художественная  направ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ведо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ЗО «Веселый карандаш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60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ебрюх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ЗО «В мире красо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ИЗО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«Рад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х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ЗО «Волшебник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ИЗО </w:t>
            </w:r>
            <w:r>
              <w:rPr>
                <w:b/>
                <w:color w:val="000000"/>
                <w:sz w:val="22"/>
                <w:szCs w:val="22"/>
              </w:rPr>
              <w:t>– 4 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 4 объединения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8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етей - 138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ДП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«Природа и фантаз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ебрюх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ПИ «Фантаз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ДПИ «Волшебные бусинки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ПИ «Дизай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ста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ПИ «Мастерская чуде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ДПИ «Фантазер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ДП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«Солнышко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руппа №1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лев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ПИ «Праздник своими рукам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езов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ПИ «Мир творчеств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ПИ </w:t>
            </w:r>
            <w:r>
              <w:rPr>
                <w:b/>
                <w:color w:val="000000"/>
                <w:sz w:val="22"/>
                <w:szCs w:val="22"/>
              </w:rPr>
              <w:t>– 9 педагог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2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9 объединений;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 –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62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етей - 184</w:t>
            </w:r>
          </w:p>
        </w:tc>
      </w:tr>
      <w:tr>
        <w:trPr>
          <w:trHeight w:val="8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ип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«Наш театр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онник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д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еатральные иг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угл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Кукольный  театр «Золотой ключи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ста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</w:rPr>
              <w:t>«Некогда скучать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«Волшебное слов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ш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</w:rPr>
              <w:t>«Мас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</w:rPr>
              <w:t>«Фабрика звезд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ТЕАТР </w:t>
            </w:r>
            <w:r>
              <w:rPr>
                <w:b/>
                <w:bCs/>
                <w:color w:val="000000"/>
                <w:sz w:val="22"/>
                <w:szCs w:val="22"/>
              </w:rPr>
              <w:t>– 7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7 объединений;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 -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етей - 1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мар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Богданоч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. зан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але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часов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«Незабудка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№1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ДДТ 10 час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№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№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 по ДДТ – 48 ч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уппа№4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Гусево 16 ча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№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№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№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Детей по Гусево  - 53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ХОРЕОГРАФ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2 педагог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2 объед-я; групп 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5 ча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етей -1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ИА «Альян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 ВИ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итара «Альянс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№2  Гит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ян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узыка «Верс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т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Искорк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ндаре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«Русская песня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МУЗЫКА </w:t>
            </w:r>
            <w:r>
              <w:rPr>
                <w:b/>
                <w:bCs/>
                <w:color w:val="000000"/>
                <w:sz w:val="22"/>
                <w:szCs w:val="22"/>
              </w:rPr>
              <w:t>– 4 педагог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объедин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 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ча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етей – 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Всего   по           художественной направл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3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24,5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7 объединений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46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24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учащихся - 6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u w:val="single"/>
              </w:rPr>
              <w:t>Социально – педагогическая направ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уц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«Эстетика быт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лиен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ольклор «Казачат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н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Свечеч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мы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Веселый светофор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ис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ЮИ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ванко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«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BC</w:t>
            </w:r>
            <w:r>
              <w:rPr>
                <w:b/>
                <w:bCs/>
                <w:sz w:val="22"/>
                <w:szCs w:val="22"/>
                <w:u w:val="single"/>
              </w:rPr>
              <w:t>» Английский язы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ванко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Веселая школ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йфутдино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исла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Юные филолог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ыче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сто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Всего   по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Социально – педагогической    направл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60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9 объединений;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учащихся – 209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u w:val="single"/>
              </w:rPr>
              <w:t>Техническая направ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Информати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з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Мир мультимедиатехнолог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ш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ир информат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Всего   по   технической    направленности  </w:t>
            </w:r>
            <w:r>
              <w:rPr>
                <w:b/>
                <w:bCs/>
                <w:color w:val="0000FF"/>
                <w:sz w:val="22"/>
                <w:szCs w:val="22"/>
              </w:rPr>
              <w:t>3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0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3 объединений;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учащихся - 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u w:val="single"/>
              </w:rPr>
              <w:t>Физкультурно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u w:val="single"/>
              </w:rPr>
              <w:t>спортив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u w:val="single"/>
              </w:rPr>
              <w:t>направ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Шахматы «Ладь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востьян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рьевич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«Спарта» </w:t>
            </w:r>
            <w:r>
              <w:rPr>
                <w:b/>
                <w:bCs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вед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биц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ванович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Настольный тенни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ил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д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Настольный тенни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Баскетбол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Всего   по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Физкультурно-спортивной    направл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6 объединений;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учащихся -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1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Туристско-краеведческая направ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востьян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Юный турист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Эдельвей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вале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ур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FF"/>
                <w:sz w:val="22"/>
                <w:szCs w:val="22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Всего   по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Туристско - краеведческой   направл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 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0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3 объединения;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учащихся -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Естественнонауч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направ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Росто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хо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Эрудит </w:t>
            </w:r>
            <w:r>
              <w:rPr>
                <w:bCs/>
                <w:sz w:val="22"/>
                <w:szCs w:val="22"/>
              </w:rPr>
              <w:t>(математик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рак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Квант (</w:t>
            </w:r>
            <w:r>
              <w:rPr>
                <w:bCs/>
                <w:sz w:val="22"/>
                <w:szCs w:val="22"/>
                <w:u w:val="single"/>
              </w:rPr>
              <w:t>математик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Всего   по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Естественнонаучному     направлению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 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2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3 объединения;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учащихся - 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всем направлениям  педагогов: 4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Часов: 372,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объед-ний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щихся: 114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ИТОГО  на 27. 11. 2017 г.:  </w:t>
      </w:r>
      <w:r>
        <w:rPr>
          <w:b/>
          <w:bCs/>
          <w:color w:val="000000"/>
          <w:sz w:val="22"/>
          <w:szCs w:val="22"/>
        </w:rPr>
        <w:t xml:space="preserve">Обучающихся – </w:t>
      </w:r>
      <w:r>
        <w:rPr>
          <w:b/>
          <w:bCs/>
          <w:color w:val="000000"/>
          <w:sz w:val="22"/>
          <w:szCs w:val="22"/>
          <w:u w:val="single"/>
        </w:rPr>
        <w:t xml:space="preserve">1146; </w:t>
      </w:r>
      <w:r>
        <w:rPr>
          <w:b/>
          <w:bCs/>
          <w:sz w:val="22"/>
          <w:szCs w:val="22"/>
        </w:rPr>
        <w:t xml:space="preserve">Общее количество объединений:  </w:t>
      </w:r>
      <w:r>
        <w:rPr>
          <w:b/>
          <w:bCs/>
          <w:sz w:val="22"/>
          <w:szCs w:val="22"/>
          <w:u w:val="single"/>
        </w:rPr>
        <w:t xml:space="preserve">51; </w:t>
      </w:r>
      <w:r>
        <w:rPr>
          <w:b/>
          <w:bCs/>
          <w:sz w:val="22"/>
          <w:szCs w:val="22"/>
        </w:rPr>
        <w:t xml:space="preserve">Общее кол-во групп: </w:t>
      </w:r>
      <w:r>
        <w:rPr>
          <w:b/>
          <w:bCs/>
          <w:sz w:val="22"/>
          <w:szCs w:val="22"/>
          <w:u w:val="single"/>
        </w:rPr>
        <w:t>81.</w:t>
      </w:r>
    </w:p>
    <w:p>
      <w:pPr>
        <w:pStyle w:val="Normal"/>
        <w:spacing w:lineRule="auto" w:line="360"/>
        <w:ind w:left="-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51</w:t>
      </w:r>
      <w:r>
        <w:rPr>
          <w:b/>
          <w:bCs/>
          <w:sz w:val="22"/>
          <w:szCs w:val="22"/>
        </w:rPr>
        <w:t xml:space="preserve"> образовательных програм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7:00Z</dcterms:created>
  <dc:creator>1</dc:creator>
  <dc:description/>
  <cp:keywords/>
  <dc:language>en-US</dc:language>
  <cp:lastModifiedBy>Ukos</cp:lastModifiedBy>
  <cp:lastPrinted>2017-09-04T11:20:00Z</cp:lastPrinted>
  <dcterms:modified xsi:type="dcterms:W3CDTF">2018-01-30T07:30:00Z</dcterms:modified>
  <cp:revision>1630</cp:revision>
  <dc:subject/>
  <dc:title>                                                                                                                                                                         </dc:title>
</cp:coreProperties>
</file>