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432290" cy="694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29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5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2460"/>
        <w:gridCol w:w="3300"/>
        <w:gridCol w:w="1920"/>
        <w:gridCol w:w="2460"/>
      </w:tblGrid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х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втина 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ДПИ «Художественное мастерств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Маленький маст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Волшебный сундучо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ПИ «Наши руки не для ску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 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ДП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«Солнышко»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а №1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ДПИ </w:t>
            </w:r>
            <w:r>
              <w:rPr>
                <w:b/>
              </w:rPr>
              <w:t>– 6 педагог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6 объединений;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пп – 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– 128</w:t>
            </w:r>
          </w:p>
        </w:tc>
      </w:tr>
      <w:tr>
        <w:trPr>
          <w:trHeight w:val="6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атьяна  Павл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«Наш театр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8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уг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атр кукол «Золотой ключи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нн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Евген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Театральные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атр «Гармония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Вдохнов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ТЕАТР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– 5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5 объединений;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пп -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8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- 1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мар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ча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Богданоч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«Незабуд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№1</w:t>
            </w:r>
            <w:r>
              <w:rPr>
                <w:bCs/>
                <w:u w:val="single"/>
              </w:rPr>
              <w:t xml:space="preserve"> ДДТ 18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№3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а№4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№5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Группа№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Гусев 4 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ХОРЕОГРАФИЯ</w:t>
            </w:r>
            <w:r>
              <w:rPr>
                <w:b/>
                <w:bCs/>
              </w:rPr>
              <w:t xml:space="preserve"> – 2 педаго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 объед-я; групп 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ча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-12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лександр 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Альянс-</w:t>
            </w:r>
            <w:r>
              <w:rPr>
                <w:b/>
                <w:bCs/>
                <w:u w:val="single"/>
                <w:lang w:val="en-US"/>
              </w:rPr>
              <w:t>Group</w:t>
            </w:r>
            <w:r>
              <w:rPr>
                <w:b/>
                <w:bCs/>
                <w:u w:val="single"/>
              </w:rPr>
              <w:t>»</w:t>
            </w:r>
            <w:r>
              <w:rPr>
                <w:bCs/>
              </w:rPr>
              <w:t xml:space="preserve"> (ВИ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Группа №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Гриф» (гитар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горь Викто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Созвучие» /вокал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тов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атьяна 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Искорк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МУЗЫКА </w:t>
            </w:r>
            <w:r>
              <w:rPr>
                <w:b/>
                <w:bCs/>
              </w:rPr>
              <w:t>– 3 педагог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объедин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групп 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тей – 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 по           художественной  направленности – 19  педагого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9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2 объединения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9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 – 585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ц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«Эстетика бы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Краеве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к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икто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Дошкольная академ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уппа №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лиенко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Александр Федо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ольклор «Казача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Ива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вечечк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чин Алексей Никола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Знатоки дорожных знаков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тева Наталья Алекс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най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иса Владимиров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ЮИ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</w:t>
            </w:r>
            <w:r>
              <w:rPr>
                <w:b/>
                <w:bCs/>
                <w:u w:val="single"/>
                <w:lang w:val="en-US"/>
              </w:rPr>
              <w:t>ABC</w:t>
            </w:r>
            <w:r>
              <w:rPr>
                <w:b/>
                <w:bCs/>
                <w:u w:val="single"/>
              </w:rPr>
              <w:t>» Англий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Анастасия Константин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о зову сердца» /волонтёрство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слава Вячеслав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«Трудности русского языка»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слава Вячеслав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Основы журналистики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ыч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ьное лесничество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оненк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АБВГ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ви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Хочу всё знать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ша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а Андр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Дон – мой дом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2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ша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а Андр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В игры играем, старину вспоминаем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руппа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по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 – педагогической    направленности</w:t>
            </w:r>
            <w:r>
              <w:rPr>
                <w:b/>
                <w:bCs/>
                <w:i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 xml:space="preserve">14 </w:t>
            </w:r>
            <w:r>
              <w:rPr>
                <w:b/>
                <w:bCs/>
                <w:sz w:val="26"/>
                <w:szCs w:val="26"/>
              </w:rPr>
              <w:t>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7 объединений;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6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 – 35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Техническая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нова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 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Мир мультимедиатехнолог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ченко Надежда Серг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анимательная информа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ОГЭ-ЕГЭ-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  по   технической    направленности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 3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 объединения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 – 4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Физкультурно- спортивная 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 Александр Минехаевич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«Факел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дарк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Анатоль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Спортивные игр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ил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д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Баскетбол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ач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 Серге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Футбол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2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 по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культурно-спортивной    направленности- 4 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 объединения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гру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хся – </w:t>
            </w:r>
            <w:r>
              <w:rPr>
                <w:b/>
                <w:bCs/>
                <w:sz w:val="28"/>
                <w:szCs w:val="28"/>
                <w:u w:val="single"/>
              </w:rPr>
              <w:t>72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Юный турис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уппа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футдинов Александр Минехаевич </w:t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а туризма»</w:t>
            </w:r>
          </w:p>
          <w:p>
            <w:pPr>
              <w:pStyle w:val="Normal"/>
              <w:rPr/>
            </w:pPr>
            <w:r>
              <w:rPr>
                <w:bCs/>
              </w:rPr>
              <w:t>Группа№1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 по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уристско - краеведческой    направленности -  2 педагог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объединения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щихся - </w:t>
            </w:r>
            <w:r>
              <w:rPr>
                <w:b/>
                <w:bCs/>
                <w:sz w:val="28"/>
                <w:szCs w:val="28"/>
                <w:u w:val="single"/>
              </w:rPr>
              <w:t>44</w:t>
            </w:r>
          </w:p>
        </w:tc>
      </w:tr>
      <w:tr>
        <w:trPr/>
        <w:tc>
          <w:tcPr>
            <w:tcW w:w="1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Естественнонаучная    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дюк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Юр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Занимательная математ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ч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Серг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«Математическая мозаика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х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Серге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Эрудит </w:t>
            </w:r>
            <w:r>
              <w:rPr>
                <w:bCs/>
              </w:rPr>
              <w:t>(математик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ра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вант (</w:t>
            </w:r>
            <w:r>
              <w:rPr>
                <w:bCs/>
                <w:u w:val="single"/>
              </w:rPr>
              <w:t>математика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м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Николаев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Школа мудрец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Анатоль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Рост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 по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тественнонаучной    направленности  -  6 педагог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ча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 объединен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 групп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 - 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педагогов - 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Часов: 3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объединений</w:t>
            </w:r>
            <w:r>
              <w:rPr>
                <w:bCs/>
                <w:sz w:val="32"/>
                <w:szCs w:val="32"/>
              </w:rPr>
              <w:t xml:space="preserve">:  - </w:t>
            </w:r>
            <w:r>
              <w:rPr>
                <w:b/>
                <w:bCs/>
                <w:sz w:val="32"/>
                <w:szCs w:val="32"/>
              </w:rPr>
              <w:t>5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: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ащихся: 119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60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-60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60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60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0:00Z</dcterms:created>
  <dc:creator>1</dc:creator>
  <dc:description/>
  <cp:keywords/>
  <dc:language>en-US</dc:language>
  <cp:lastModifiedBy>Пользователь</cp:lastModifiedBy>
  <cp:lastPrinted>2020-09-11T09:53:00Z</cp:lastPrinted>
  <dcterms:modified xsi:type="dcterms:W3CDTF">2020-09-17T13:09:00Z</dcterms:modified>
  <cp:revision>400</cp:revision>
  <dc:subject/>
  <dc:title>                                                                                                                                                                         </dc:title>
</cp:coreProperties>
</file>