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ерсональный состав педагогических (основных) работников МБОУ ДО Каменского районного ДДТ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371"/>
        <w:gridCol w:w="1671"/>
        <w:gridCol w:w="1670"/>
        <w:gridCol w:w="836"/>
        <w:gridCol w:w="1115"/>
        <w:gridCol w:w="1115"/>
        <w:gridCol w:w="1530"/>
        <w:gridCol w:w="2726"/>
        <w:gridCol w:w="1030"/>
        <w:gridCol w:w="1116"/>
      </w:tblGrid>
      <w:tr>
        <w:trPr>
          <w:trHeight w:val="1150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имаемая должность (должности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емые дисциплин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ная степень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ание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бразован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тегория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направления подготовки и (или) специальности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о повышении квалификации и (или) профессиональной переподготовке (при наличии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стаж работ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ж работы по специ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ти</w:t>
            </w:r>
          </w:p>
        </w:tc>
      </w:tr>
      <w:tr>
        <w:trPr>
          <w:trHeight w:val="184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кова Татьяна Владими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:8(86365)9556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.почта: </w:t>
            </w:r>
            <w:r>
              <w:rPr>
                <w:sz w:val="18"/>
                <w:szCs w:val="18"/>
                <w:lang w:val="en-US"/>
              </w:rPr>
              <w:t>ddtkamenskogoraiona</w:t>
            </w:r>
            <w:r>
              <w:rPr>
                <w:sz w:val="18"/>
                <w:szCs w:val="18"/>
              </w:rPr>
              <w:t>@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допобразован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Английский язык </w:t>
            </w:r>
            <w:r>
              <w:rPr>
                <w:sz w:val="20"/>
                <w:szCs w:val="20"/>
                <w:lang w:val="en-US"/>
              </w:rPr>
              <w:t>ABC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ГА, лингвист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УБиП (переподготовк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джмен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 2016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ктивные и интерактивные методы и формы организации учебной деятельности на уроке иностранного языка, 72ч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Мультиурок», Смоленск, декабрь 201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правление образовательной организацией в условиях трансформации образования», 2019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ОО «Приволжский центр дополнительного профессионального образования» по программе «Противодействие коррупции», 72 часа, Ижевск, июль,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shd w:fill="FFFFFF" w:val="clear"/>
                <w:lang w:eastAsia="ar-SA"/>
              </w:rPr>
              <w:t>Повышение квалификации «Оказание первой помощи пострадавшим в образовательной организации»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shd w:fill="FFFFFF" w:val="clear"/>
                <w:lang w:eastAsia="ar-SA"/>
              </w:rPr>
              <w:t>АНО ДПО «Платформа»,01.03.2022, 16 часов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184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угл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Александ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:8(86365)9556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.почта: </w:t>
            </w:r>
            <w:r>
              <w:rPr>
                <w:sz w:val="18"/>
                <w:szCs w:val="18"/>
                <w:lang w:val="en-US"/>
              </w:rPr>
              <w:t>ddtkamenskogoraiona</w:t>
            </w:r>
            <w:r>
              <w:rPr>
                <w:sz w:val="18"/>
                <w:szCs w:val="18"/>
              </w:rPr>
              <w:t>@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.директора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Педагог допобразован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атр «Золотой ключик»</w:t>
              <w:tab/>
              <w:tab/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ее  </w:t>
              <w:tab/>
              <w:t xml:space="preserve">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ГПУ,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ой школы, музыки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Приволжский центр дополнительного профессионального образования» по программе «Противодействие коррупции», 72 часа, Ижевск, июль, 202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ы повышения квалификации «Профилактика коронавируса, гриппа и других острых респираторных вирусных инфекций в общеобразовательных организациях в объеме 16 часов», 29.07.2020, ООО «Центр инновационного образования и воспитания»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Академия «Просвещение»» по доппрограмме «Организация и осуществление дополнительного образования детей с ограниченными возможностями и инвалидностью от 5 до 18 лет», 72 часа, от 15.08.2020, Москв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нновационные подходы к методикам преподавания театральных дисциплин в организациях дополнительного образования детей», 144 ч.    22.11.2018, ВНОЦ «Современные образовательные технологи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«Оказание первой помощи в образовательных организациях», АНО ДПО «Платформа», 31.03.20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адь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Евген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</w:t>
            </w:r>
          </w:p>
          <w:p>
            <w:pPr>
              <w:pStyle w:val="Normal"/>
              <w:spacing w:before="28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Высшее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оответстви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ГТУ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-электроэнергет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УБи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джмент (переподготовк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 2016г.</w:t>
            </w:r>
          </w:p>
          <w:p>
            <w:pPr>
              <w:pStyle w:val="Normal"/>
              <w:rPr>
                <w:rFonts w:eastAsia="Times New Roman"/>
                <w:sz w:val="10"/>
                <w:szCs w:val="10"/>
                <w:shd w:fill="FFFFFF" w:val="clear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shd w:fill="FFFFFF" w:val="clear"/>
                <w:lang w:eastAsia="ar-SA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«Методическое сопровождение образовательного процесса в учреждениях дополнительного образования детей», 108ч.,2018 год, обучение в ООО «Инфоурок»</w:t>
            </w:r>
          </w:p>
          <w:p>
            <w:pPr>
              <w:pStyle w:val="Normal"/>
              <w:rPr>
                <w:rFonts w:eastAsia="Times New Roman"/>
                <w:sz w:val="10"/>
                <w:szCs w:val="10"/>
                <w:lang w:eastAsia="ar-SA"/>
              </w:rPr>
            </w:pPr>
            <w:r>
              <w:rPr>
                <w:rFonts w:eastAsia="Times New Roman"/>
                <w:sz w:val="10"/>
                <w:szCs w:val="10"/>
                <w:lang w:eastAsia="ar-SA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Профессиональная переподготовка  по программе «Педагогика дополнительного образования детей и взрослых»,   2020 г., 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 ООО «Инфоурок»</w:t>
            </w:r>
          </w:p>
          <w:p>
            <w:pPr>
              <w:pStyle w:val="Normal"/>
              <w:rPr>
                <w:rFonts w:eastAsia="Times New Roman"/>
                <w:sz w:val="10"/>
                <w:szCs w:val="10"/>
                <w:lang w:eastAsia="ar-SA"/>
              </w:rPr>
            </w:pPr>
            <w:r>
              <w:rPr>
                <w:rFonts w:eastAsia="Times New Roman"/>
                <w:sz w:val="10"/>
                <w:szCs w:val="10"/>
                <w:lang w:eastAsia="ar-SA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ы повышения квалификации «Профилактика коронавируса, гриппа и других острых респираторных вирусных инфекций в общеобразовательных организациях в объеме 16 часов», 29.07.2020, ООО «Центр инновационного образования и воспитания»</w:t>
            </w:r>
          </w:p>
          <w:p>
            <w:pPr>
              <w:pStyle w:val="Normal"/>
              <w:rPr>
                <w:rFonts w:eastAsia="Times New Roman"/>
                <w:sz w:val="10"/>
                <w:szCs w:val="10"/>
                <w:lang w:eastAsia="ar-SA"/>
              </w:rPr>
            </w:pPr>
            <w:r>
              <w:rPr>
                <w:rFonts w:eastAsia="Times New Roman"/>
                <w:sz w:val="10"/>
                <w:szCs w:val="10"/>
                <w:lang w:eastAsia="ar-SA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«Оказание первой помощи в образовательных организациях» , ЧОУ ДПО «Дом учителя», г.Ижевск,05.03.2021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«Контрактная система в сфере закупок товаров, работ, услуг. Управление государственными и муниципальными закупками», 144 ч., ООО «Бизнес-школа», 31.05-18.06.2021 г.</w:t>
            </w:r>
          </w:p>
          <w:p>
            <w:pPr>
              <w:pStyle w:val="Normal"/>
              <w:rPr>
                <w:rFonts w:eastAsia="Times New Roman"/>
                <w:sz w:val="10"/>
                <w:szCs w:val="10"/>
                <w:shd w:fill="FFFFFF" w:val="clear"/>
                <w:lang w:eastAsia="ar-SA"/>
              </w:rPr>
            </w:pPr>
            <w:r>
              <w:rPr>
                <w:rFonts w:eastAsia="Times New Roman"/>
                <w:sz w:val="10"/>
                <w:szCs w:val="10"/>
                <w:shd w:fill="FFFFFF" w:val="clear"/>
                <w:lang w:eastAsia="ar-SA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shd w:fill="FFFFFF" w:val="clear"/>
                <w:lang w:eastAsia="ar-SA"/>
              </w:rPr>
              <w:t>Повышение квалификации «Оказание первой помощи пострадавшим в образовательной организации»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shd w:fill="FFFFFF" w:val="clear"/>
                <w:lang w:eastAsia="ar-SA"/>
              </w:rPr>
              <w:t>АНО ДПО «Платформа» 01.03.2022, 16 часов</w:t>
            </w:r>
          </w:p>
          <w:p>
            <w:pPr>
              <w:pStyle w:val="Normal"/>
              <w:rPr>
                <w:rFonts w:eastAsia="Times New Roman"/>
                <w:sz w:val="10"/>
                <w:szCs w:val="10"/>
                <w:shd w:fill="FFFFFF" w:val="clear"/>
                <w:lang w:eastAsia="ar-SA"/>
              </w:rPr>
            </w:pPr>
            <w:r>
              <w:rPr>
                <w:rFonts w:eastAsia="Times New Roman"/>
                <w:sz w:val="10"/>
                <w:szCs w:val="10"/>
                <w:shd w:fill="FFFFFF" w:val="clear"/>
                <w:lang w:eastAsia="ar-SA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, подтверждающий участие в «Школе методистов АНООДПО Академия «Альтернатива» с сентября 2021 г. по  июнь 2022г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136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типова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тьяна Павловна   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допобразован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«Наш театр» </w:t>
            </w:r>
          </w:p>
          <w:p>
            <w:pPr>
              <w:pStyle w:val="Normal"/>
              <w:ind w:right="-81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-8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Высшее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оответстви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ИК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иблиотечное дел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Профессиональная переподготовка  по программе «Педагогика дополнительного образования детей и взрослых»,   2020 г.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 , ООО «Инфоуро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ы повышения квалификации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филактика коронавируса, гриппа и других острых респираторных вирусных инфекций в общеобразовательных организациях в объеме 16 часов», 29.07.2020, ООО «Центр инновационного образования и воспитания»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shd w:fill="FFFFFF" w:val="clear"/>
                <w:lang w:eastAsia="ar-SA"/>
              </w:rPr>
              <w:t>Повышение квалификации «Оказание первой помощи пострадавшим в образовательной организации»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shd w:fill="FFFFFF" w:val="clear"/>
                <w:lang w:eastAsia="ar-SA"/>
              </w:rPr>
              <w:t>АНО ДПО «Платформа» 01.03.202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ох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Владимировн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допобразован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лшебники» ДП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Высшее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оответстви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ГПУ,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ой школы, ИЗО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едагог дополнительного образования:современные подходы к профессиональной деятельности», 72ч, ноябрь –декабрь 2018, Инфоурок., рег.номер 40284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Проектирование и реализация дополнительных общеразвивающих программ», 72 часа , г.Каменск,15-17 мая 2019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shd w:fill="FFFFFF" w:val="clear"/>
                <w:lang w:eastAsia="ar-SA"/>
              </w:rPr>
              <w:t>Повышение квалификации «Оказание первой помощи пострадавшим в образовательной организации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20"/>
                <w:szCs w:val="20"/>
                <w:shd w:fill="FFFFFF" w:val="clear"/>
                <w:lang w:eastAsia="ar-SA"/>
              </w:rPr>
              <w:t>АНО ДПО «Платформа» 21.03.2022г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 Викторовн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едагог допобразования</w:t>
            </w:r>
          </w:p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Школа знатаков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высшее</w:t>
            </w:r>
          </w:p>
          <w:p>
            <w:pPr>
              <w:pStyle w:val="Normal"/>
              <w:spacing w:before="28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редн.  спец.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ВО «Российский новый университет», Менеджмен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ский педколледж, учитель начальных классов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едагогические технологии в дополнительном образовании», 144 часа, ноябрь 20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 «Оказание первой помощи пострадавшим в образовательной организации», АНОДПО «Платформа», 22.11.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ышение квалификаци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«Педагог дополнительного образования: современные подходы к профессиональной деятельности», 108 часов, ООО «Центр повышения квалификации и переподготовки «Луч знаний», 108 ч.,19.12.202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Александр Иванович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едагог допобразования</w:t>
            </w:r>
          </w:p>
          <w:p>
            <w:pPr>
              <w:pStyle w:val="Normal"/>
              <w:spacing w:before="28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А «Альянс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редн.  спец.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оответстви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КПУ,клуб.работник, рук.хора  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Инновационные подходы к методикам преподавания музыкальных дисциплин в организациях дополнительного образования детей», 144 ч. 06.12.2018, ВНОЦ «Современные образовательные технологии»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«Проектирование и реализация дополнительных общеразвивающих программ»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часа , г.Каменск.15-17 мая 2019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ервая доврачебная помощь в образовательных учреждениях», 16 час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Академия Госаттестации»,2019 г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левск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стасия Юрьевн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</w:t>
            </w:r>
          </w:p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8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Педагог допобразован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Школа дошколя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Высшее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Высш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ЮФУ, учитель математики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подготов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едагогическое образование:изобразительное и декоративно-прикладное искусство в учреждениях дополнительного образования», 30.11.201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</w:t>
            </w:r>
          </w:p>
          <w:p>
            <w:pPr>
              <w:pStyle w:val="Normal"/>
              <w:suppressAutoHyphens w:val="true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инк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Викторовн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</w:t>
            </w:r>
          </w:p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допобразован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ошкольная академия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Высшее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оответстви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ОУ ВПО «Новочеркасская государственная мелиоративная академ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ский педколледж, 1999 г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роектирование и реализации деятельности методиста организации дополнительного образования в соответствии с требованиями профессионального стандарта», ноябрь, 2018, Инфоурок, 72 час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роектирование и реализация дополнительных общеразвивающих программ», 72 часа , г.Каменск.15-17 мая 2019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филактика коронавируса, гриппа и других острых респираторных вирусных инфекций в общеобразовательных организациях в объеме 16 часов», 29.07.2020, ООО «Центр инновационного образования и воспитания»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Академия «Просвещение»» по доппрограмме «Организация и осуществление дополнительного образования детей с ограниченными возможностями и инвалидностью от 5 до 18 лет», 72 часа, от 15.08.2020, Москва</w:t>
            </w:r>
          </w:p>
          <w:p>
            <w:pPr>
              <w:pStyle w:val="Normal"/>
              <w:rPr>
                <w:rFonts w:eastAsia="Times New Roman"/>
                <w:sz w:val="10"/>
                <w:szCs w:val="10"/>
                <w:lang w:eastAsia="ar-SA"/>
              </w:rPr>
            </w:pPr>
            <w:r>
              <w:rPr>
                <w:rFonts w:eastAsia="Times New Roman"/>
                <w:sz w:val="10"/>
                <w:szCs w:val="10"/>
                <w:lang w:eastAsia="ar-SA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Повышение квалификации по программе: «Нейропсихологический подход к преодолению трудностей обучения», 90 часов, 21.02.2022</w:t>
            </w:r>
          </w:p>
          <w:p>
            <w:pPr>
              <w:pStyle w:val="Normal"/>
              <w:rPr>
                <w:rFonts w:eastAsia="Times New Roman"/>
                <w:sz w:val="10"/>
                <w:szCs w:val="10"/>
                <w:shd w:fill="FFFFFF" w:val="clear"/>
                <w:lang w:eastAsia="ar-SA"/>
              </w:rPr>
            </w:pPr>
            <w:r>
              <w:rPr>
                <w:rFonts w:eastAsia="Times New Roman"/>
                <w:sz w:val="10"/>
                <w:szCs w:val="10"/>
                <w:shd w:fill="FFFFFF" w:val="clear"/>
                <w:lang w:eastAsia="ar-SA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shd w:fill="FFFFFF" w:val="clear"/>
                <w:lang w:eastAsia="ar-SA"/>
              </w:rPr>
              <w:t>Повышение квалификации «Оказание первой помощи пострадавшим в образовательной организаци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shd w:fill="FFFFFF" w:val="clear"/>
                <w:lang w:eastAsia="ar-SA"/>
              </w:rPr>
              <w:t xml:space="preserve">АНО ДПО «Платформа», 16 ч., </w:t>
            </w:r>
            <w:r>
              <w:rPr>
                <w:sz w:val="20"/>
                <w:szCs w:val="20"/>
              </w:rPr>
              <w:t>05.03.2022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, подтверждающий участие в «Школе методистов АНООДПО Академия «Альтернатива» с сентября 2021 г. по  июнь 2022г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ша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а Андреевн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организатор</w:t>
            </w:r>
          </w:p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допобразован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 любовью к Дону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редн.  спец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У СПО РО Каменский педколледж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иностранного языка начальной и основной общеобразовательной школ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роектирование и реализация дополнительных общеразвивающих программ», 72 часа , г.Каменск.15-17 мая 2019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Теория и методика воспитательной работы для педагогов-организаторов» , 2020г.</w:t>
            </w:r>
          </w:p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Удостоверение о повышении квалификации «Сторителлинг»;  ООО «Инфоурок; 108 часов, 20.04.2022г. </w:t>
            </w:r>
          </w:p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shd w:fill="FFFFFF" w:val="clear"/>
                <w:lang w:eastAsia="ar-SA"/>
              </w:rPr>
              <w:t>Повышение квалификации «Оказание первой помощи пострадавшим в образовательной организации»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shd w:fill="FFFFFF" w:val="clear"/>
                <w:lang w:eastAsia="ar-SA"/>
              </w:rPr>
              <w:t>АНО ДПО «Платформа», 16 ч.,31.03.2022</w:t>
            </w:r>
          </w:p>
          <w:p>
            <w:pPr>
              <w:pStyle w:val="Normal"/>
              <w:rPr>
                <w:rFonts w:eastAsia="Calibri"/>
                <w:sz w:val="10"/>
                <w:szCs w:val="10"/>
                <w:shd w:fill="FFFFFF" w:val="clear"/>
                <w:lang w:eastAsia="en-US"/>
              </w:rPr>
            </w:pPr>
            <w:r>
              <w:rPr>
                <w:rFonts w:eastAsia="Calibri"/>
                <w:sz w:val="10"/>
                <w:szCs w:val="10"/>
                <w:shd w:fill="FFFFFF" w:val="clear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достоверение о повышении квалификации ООО «Знанио»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«Содержательные аспекты деятельности педагогических работников в условиях внедрения профессионального стандарта «Педагог дополнительного образования детей и взрослых», г.Смоленск, 15.04.2022, 108 часов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лонник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дия Евгеньевн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допобразован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атральное объединение «Играем в театр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ее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Ии К, режиссер самодеятельного коллектив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едагог дополнительного образования:современные подходы к профессиональной деятельности», 10.12.2018-09.01.2019, ООО «Инфоурок»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Проектирование и реализация дополнительных общеразвивающих программ», 72 часа , г.Каменск.15-17 мая 2019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«Оказание первой помощи пострадавшим в образовательной организации», Автономная некоммерческая организация дополнительного профессионального образования «Платформа» , 16 уч.,12.05.2022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я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орь Викторович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Педагог допобразован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«Созвучие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ка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Высшее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оответстви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К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.хор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овременные образовательные технологии дополнительного образования детей и взрослых», 72ч., ООО «Инфоурок», ноябрь 2018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Проектирование и реализация дополнительных общеразвивающих программ», 72 часа , г.Каменск.15-17 мая 2019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НОДПО  «Платформа» «Обучение по оказанию первой помощи пострадавшим в образовательной организации» с 05.04.2021 по 08.04.2021, 16 ч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ертификат  курс обучения «Музыкальная звукорежиссура. Запись, сведения и мастеринг в современной студии» ; 96 часов 2022г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вед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Петровн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допобразован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еселый карандаш» ИЗ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Мир творчеств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редн.  спец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Перв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ское педучилище, учитель рисования, черчения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Актуальные вопросы художественно-эстетического воспитания детей в деятельности педагога дополнительного образования (декоративно-прикладное и изобразительное искусство», 72 часа, ноябрь, 2018,рег.номер 75849 АНО «СПБ ЦДПО»</w:t>
            </w:r>
          </w:p>
          <w:p>
            <w:pPr>
              <w:pStyle w:val="Normal"/>
              <w:suppressAutoHyphens w:val="true"/>
              <w:autoSpaceDE w:val="false"/>
              <w:rPr>
                <w:rFonts w:eastAsia="Times New Roman"/>
                <w:sz w:val="10"/>
                <w:szCs w:val="10"/>
                <w:lang w:eastAsia="ar-SA"/>
              </w:rPr>
            </w:pPr>
            <w:r>
              <w:rPr>
                <w:rFonts w:eastAsia="Times New Roman"/>
                <w:sz w:val="10"/>
                <w:szCs w:val="1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Областной обучающий семинар – практикум для педагогов дополнительного образования объединений по изобразительному искусству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12.09.2018, г.Ростов</w:t>
            </w:r>
          </w:p>
          <w:p>
            <w:pPr>
              <w:pStyle w:val="Normal"/>
              <w:rPr>
                <w:rFonts w:eastAsia="Times New Roman"/>
                <w:sz w:val="10"/>
                <w:szCs w:val="10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Проектирование и реализация дополнительных общеразвивающих программ», 72 часа , г.Каменск.15-17 мая 2019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казание первой помощи в образовательных организациях» , 24 – 26 мая 2021,18 часов, ЧОУ ДПО «Дом учителя», г.Ижевск,24.03.2021</w:t>
            </w:r>
          </w:p>
          <w:p>
            <w:pPr>
              <w:pStyle w:val="Normal"/>
              <w:rPr>
                <w:rFonts w:eastAsia="Times New Roman"/>
                <w:sz w:val="10"/>
                <w:szCs w:val="10"/>
                <w:shd w:fill="FFFFFF" w:val="clear"/>
                <w:lang w:eastAsia="ar-SA"/>
              </w:rPr>
            </w:pPr>
            <w:r>
              <w:rPr>
                <w:rFonts w:eastAsia="Times New Roman"/>
                <w:sz w:val="10"/>
                <w:szCs w:val="10"/>
                <w:shd w:fill="FFFFFF" w:val="clear"/>
                <w:lang w:eastAsia="ar-SA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shd w:fill="FFFFFF" w:val="clear"/>
                <w:lang w:eastAsia="ar-SA"/>
              </w:rPr>
              <w:t>Повышение квалификации «Оказание первой помощи пострадавшим в образовательной организаци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shd w:fill="FFFFFF" w:val="clear"/>
                <w:lang w:eastAsia="ar-SA"/>
              </w:rPr>
              <w:t>АНО ДПО «Платформа», 17.03.202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мил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Николаевн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допобразован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усинка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оответстви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shd w:fill="FFFFFF" w:val="clear"/>
                <w:lang w:eastAsia="ar-SA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shd w:fill="FFFFFF" w:val="clear"/>
                <w:lang w:eastAsia="ar-SA"/>
              </w:rPr>
              <w:t>РГСУ, специалист по социальной работ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ереподготовка «Педагогика дополнительного образования детей и взрослых», 27.08.2021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shd w:fill="FFFFFF" w:val="clear"/>
                <w:lang w:eastAsia="ar-SA"/>
              </w:rPr>
              <w:t>«Оказание первой помощи пострадавшим в образовательной организации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20"/>
                <w:szCs w:val="20"/>
                <w:shd w:fill="FFFFFF" w:val="clear"/>
                <w:lang w:eastAsia="ar-SA"/>
              </w:rPr>
              <w:t>АНО ДПО «Платформа» 18.03.202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</w:tbl>
    <w:p>
      <w:pPr>
        <w:pStyle w:val="Normal"/>
        <w:spacing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sectPr>
      <w:type w:val="nextPage"/>
      <w:pgSz w:orient="landscape" w:w="16838" w:h="11906"/>
      <w:pgMar w:left="720" w:right="720" w:gutter="0" w:header="0" w:top="56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5:36:00Z</dcterms:created>
  <dc:creator>Галина М. Евстюнина</dc:creator>
  <dc:description/>
  <cp:keywords/>
  <dc:language>en-US</dc:language>
  <cp:lastModifiedBy>user</cp:lastModifiedBy>
  <dcterms:modified xsi:type="dcterms:W3CDTF">2022-09-14T10:08:00Z</dcterms:modified>
  <cp:revision>13</cp:revision>
  <dc:subject/>
  <dc:title/>
</cp:coreProperties>
</file>