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13195" cy="909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09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  <w:tab w:val="right" w:pos="10260" w:leader="none"/>
        </w:tabs>
        <w:ind w:right="-6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  <w:tab w:val="right" w:pos="10260" w:leader="none"/>
        </w:tabs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ая характеристика </w:t>
      </w:r>
    </w:p>
    <w:p>
      <w:pPr>
        <w:pStyle w:val="Normal"/>
        <w:tabs>
          <w:tab w:val="clear" w:pos="708"/>
          <w:tab w:val="left" w:pos="-5220" w:leader="none"/>
          <w:tab w:val="right" w:pos="10260" w:leader="none"/>
        </w:tabs>
        <w:ind w:right="-622" w:hanging="0"/>
        <w:jc w:val="center"/>
        <w:rPr/>
      </w:pPr>
      <w:r>
        <w:rPr>
          <w:b/>
          <w:sz w:val="28"/>
          <w:szCs w:val="28"/>
        </w:rPr>
        <w:t xml:space="preserve">МБОУ ДОД   Каменского районного </w:t>
      </w:r>
    </w:p>
    <w:p>
      <w:pPr>
        <w:pStyle w:val="Normal"/>
        <w:tabs>
          <w:tab w:val="clear" w:pos="708"/>
          <w:tab w:val="left" w:pos="-5220" w:leader="none"/>
          <w:tab w:val="right" w:pos="10260" w:leader="none"/>
        </w:tabs>
        <w:ind w:right="-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 детского творчества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дущее России невозможно без обновления села. Будущее села – сегодняшние школьники. Специфика сельской среды, где живет, развивается ребенок, заключается в особенностях образа жизни, в условиях быта, труда, отдыха и культурном уровне сельских жител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менский район имеет 1 городское и 12 сельских поселений, в которых расположены 85 населённых пунк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районе радость и свет культурного общения дарят жителям, молодёжи, детям района  Дом детского творчества, районный Дом культуры,  сельские клубы, районные детская, взрослая и  сельские библиотеки, Школа искусств в поселке Глубокий, Старостаничный  Центр эстетического воспитания детей, Чистоозерная музыкальная школа. 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м детского творчества – одно из самых любимых, востребованных учреждений для детей и молодежи района. Но мы активно взаимодействуем с перечисленными выше учреждениями культуры, образовательными дошкольными и школьными учреждениями.   Каменский районный Дом детского творчества – муниципальное образовательное учреждение дополнительного образования детей. Имеет Устав и лицензию на образовательную деятельность, которая строится на основании типового Положения об учреждении дополнительного образования детей, Закона «Об образовании».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1993 года  Каменский районный Дом детского творчества работает в статусе учреждения дополнительного образования детей. 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пространство Каменского района включает в себя 15 средних общеобразовательных школ, 7 основных общеобразовательных школ, 13 начальных общеобразовательных школ, 10 дошкольных обще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последних лет в нашем Доме детского творчества занимаются 1027 детей, в возрасте от 4 до 18 лет, в 84 объединениях ДДТ по направлениям:  художественно - эстетическому, физкультурно- спортивному, туристско - краеведческому, техническому,  культурологическом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ДДТ работает 48 педагогов. Количество основных работников– 13.  Аттестованы – 41, из них высшую категорию имеют – 4, первую – 20, вторую – 8. Высшее образование имеют 62,5%, среднее специальное – 37,5%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4 педагогов – молодые специалис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еятельности явля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ъединений, проведение занятий, развитие творческих, интеллектуальных способностей де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методической деятельности и оказание помощи образовательным учреждениям, учреждениям культуры в организации 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и дополнительного образования, проведение семинаров и консультац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летних оздоровительных пришкольных лагер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йонных массовых мероприятий; участие в районных, областных, российских, международных конкурсах, фестивал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оздоровительная деятельнос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работа с семь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работа с трудными подростк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содержательного досуга детей и молодеж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ома детского творчества строится на основе заказа детей, родителей, образовательных учреждений. Для изучения социального заказа проводится анкетирование, беседы, опросы.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нашему обществу требуется человек с возросшим чувством собственного достоинства, с высоким уровнем самосознания.  На первое место встает вопрос гуманизации воспитательного процесса, создания условий для качественного образования сельского школьника, его духовной и физической культуры, его подготовки к активной жизнедеятельности на селе и в городе.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цептуальные основы воспитательной программы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бы сформулировать концептуальные положения Дома детского творчества, необходимо понять, что же такое воспитание в рамках учреждения дополнительного образования. Мы рассматриваем его с позиции педагогики личности.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 ДДТ – это процесс управления развитием ребенка в добровольно выбираемой им деятельности детского объединения, в содружестве со сверстниками, родителями, педагогами дополнительного образования.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 ДДТ – это процесс создания пространства, в рамках которого у детей возникают и развиваются целеполагающие ориентиры.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Воспитательная программа Дома детского творчества имеет свою логику построения, функционирования, развития. В основу построения программы заложена идея интеграции человека в культуру.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такого воспитания – Человек культуры: свободный, гуманный, духовный, творческий, практичный, нравственный.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/>
      </w:pPr>
      <w:r>
        <w:rPr>
          <w:b/>
          <w:sz w:val="28"/>
          <w:szCs w:val="28"/>
        </w:rPr>
        <w:t>Свободная личность</w:t>
      </w:r>
      <w:r>
        <w:rPr>
          <w:sz w:val="28"/>
          <w:szCs w:val="28"/>
        </w:rPr>
        <w:t xml:space="preserve"> – высокий уровень самосознания, чувство собственного достоинства, умение нести ответственность за свои поступки, осуществлять свободный выбор своей жизнедеятельности.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/>
      </w:pPr>
      <w:r>
        <w:rPr>
          <w:b/>
          <w:sz w:val="28"/>
          <w:szCs w:val="28"/>
        </w:rPr>
        <w:t>Гуманная личность</w:t>
      </w:r>
      <w:r>
        <w:rPr>
          <w:sz w:val="28"/>
          <w:szCs w:val="28"/>
        </w:rPr>
        <w:t xml:space="preserve"> – любовь к людям, всему живому, милосердие, толерантность, доброжелательность по отношению к людям  другой веры, расы.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/>
      </w:pPr>
      <w:r>
        <w:rPr>
          <w:b/>
          <w:sz w:val="28"/>
          <w:szCs w:val="28"/>
        </w:rPr>
        <w:t>Нравственная, духовная личность</w:t>
      </w:r>
      <w:r>
        <w:rPr>
          <w:sz w:val="28"/>
          <w:szCs w:val="28"/>
        </w:rPr>
        <w:t xml:space="preserve"> – сознание принадлежности к русской культуре, уважение национальных ценностей, знание традиций семьи, поселка, района, развитие духовных потребностей, понимание красоты и гармонии окружающего мира.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/>
      </w:pPr>
      <w:r>
        <w:rPr>
          <w:b/>
          <w:sz w:val="28"/>
          <w:szCs w:val="28"/>
        </w:rPr>
        <w:t xml:space="preserve">Практичная личность – </w:t>
      </w:r>
      <w:r>
        <w:rPr>
          <w:sz w:val="28"/>
          <w:szCs w:val="28"/>
        </w:rPr>
        <w:t>подготовка ребенка к жизни, способность на самоопределение и самосовершенствование, обладание  практическими знаниями в области компьютерной грамотности, обучение детей здоровому образу жизни.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/>
      </w:pPr>
      <w:r>
        <w:rPr>
          <w:b/>
          <w:sz w:val="28"/>
          <w:szCs w:val="28"/>
        </w:rPr>
        <w:t>Творческая личность</w:t>
      </w:r>
      <w:r>
        <w:rPr>
          <w:sz w:val="28"/>
          <w:szCs w:val="28"/>
        </w:rPr>
        <w:t xml:space="preserve"> – творчество проявляется во всех сферах жизнедеятельности: учении, труде, досуге; создание ситуаций индивидуального успеха; демонстрация опыта, достижений в творческой деятельности через конкурсы, выставки, фестивали, отчетные концерты, спектакли, различные мероприятия.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Создание условий для становления и развития здоровой, культурной, социально-активной личности, обладающей гуманистическими, нравственными ориентациями, устойчивой мотивацией к познанию, к творчеству и высоким адаптационным потенциалом.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. Определить комплекс условий для становления и развития здоровой, культурной, социально активной личности, обладающей гуманистическими, нравственными ориентациями, устойчивой мотивацией к познанию, к творчеству и высоким адаптационным потенциалом.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и апробировать сквозные комплексные программы, обеспечивающие единство образовательного и воспитательного процесса.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ть комплекс нормативно-правового и организационно-методического обеспечения функционирования воспитательной программы.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постоянную диагностику уровня воспитанности и личностного развития обучающихся, а также степени сформированности разных коллективов, входящих в структуру воспитательной программы ДДТ.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ринципы и функции воспитательного процесса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спитания и его организационные формы разрабатываются на основе принципов, позволяющих воспитывать социально активную, образованную, нравственно и физически здоровую личность.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/>
      </w:pPr>
      <w:r>
        <w:rPr>
          <w:b/>
          <w:sz w:val="28"/>
          <w:szCs w:val="28"/>
        </w:rPr>
        <w:t>1 принцип</w:t>
      </w:r>
      <w:r>
        <w:rPr>
          <w:sz w:val="28"/>
          <w:szCs w:val="28"/>
        </w:rPr>
        <w:t xml:space="preserve"> – гармония человека с природой. В процессе обучения и воспитания необходимо учитывать природные таланты ребенка, относиться к ним предельно бережно.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/>
      </w:pPr>
      <w:r>
        <w:rPr>
          <w:b/>
          <w:sz w:val="28"/>
          <w:szCs w:val="28"/>
        </w:rPr>
        <w:t>2 принцип</w:t>
      </w:r>
      <w:r>
        <w:rPr>
          <w:sz w:val="28"/>
          <w:szCs w:val="28"/>
        </w:rPr>
        <w:t xml:space="preserve"> – гармония человека с культурой. Культурологический фактор требует приобщения всех детей  к знаниям об эстетических канонах, принципах, законах, традициях, формирования представлений об этических идеалах народа, на которых строятся различные составляющие национальной культуры.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/>
      </w:pPr>
      <w:r>
        <w:rPr>
          <w:b/>
          <w:sz w:val="28"/>
          <w:szCs w:val="28"/>
        </w:rPr>
        <w:t>3 принцип</w:t>
      </w:r>
      <w:r>
        <w:rPr>
          <w:sz w:val="28"/>
          <w:szCs w:val="28"/>
        </w:rPr>
        <w:t xml:space="preserve"> – раскрывается в различных взаимоотношениях  человека с другими людьми. Необходимо воспитывать активного, инициативного, самостоятельного гражданина, просвещенного, культурного человека, заботливого семьянина и мастера своей профессии.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/>
      </w:pPr>
      <w:r>
        <w:rPr>
          <w:b/>
          <w:sz w:val="28"/>
          <w:szCs w:val="28"/>
        </w:rPr>
        <w:t>4 принцип</w:t>
      </w:r>
      <w:r>
        <w:rPr>
          <w:sz w:val="28"/>
          <w:szCs w:val="28"/>
        </w:rPr>
        <w:t xml:space="preserve"> – самосознание личности или отношение личности к самой себе.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 в ДДТ осуществляется через реализацию эколого-биологических, художественно-эстетических, декоративно-прикладных, технических, спортивно-оздоровительных, туристско-краеведческих, досуговых, культурологических программ.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едагогов протекает в пространстве детства, которое мы рассматриваем, как совокупность разных «пространств», каждое из которых оказывает воздействие на процесс развития личности ребенка. Создание воспитательной среды в рамках открытого информационного образовательного пространства ДДТ предполагает: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учебного процесса, усиление нравственной, духовной, эстетической направленности всех учебных дисциплин;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нение форм и методов учебной работы: преодоление страхов, грубости, пассивности через дидактические ролевые игры, разнообразие форм обучения, раскрепощение личности ребенка в процессе обучения;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иентацию обучающихся на вечные ценности, выраженные в таких категориях, как: «человек», «красота», «добро», «истина», «культура», «отечество», «труд», «знание», «здоровье», «мир», «Земля», которые охватывают основные аспекты жизнедеятельности и развития личности и образуют основу воспитания;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вободного самовыражения и самореализации каждого ребенка.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м воспитательной деятельности ДДТ является положительная динамика развития личностных качеств, становление характера доброго, милосердного, раскрытие способностей и талантов обучающихся, их интеллектуального и творческого развития.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ая воспитательная программа осуществляется на базе Дома детского творчества,    располагающего необходимыми материальными условиями и специалистами.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/>
      </w:pPr>
      <w:r>
        <w:rPr>
          <w:sz w:val="28"/>
          <w:szCs w:val="28"/>
        </w:rPr>
        <w:t>Для внедрения основ воспитательной программы предполагается участие всех педагогов Дома детского творчества. Для успешной реализации программы необходимо сотрудничество Дома   детского творчества со школами,  детскими садами, учреждениями культуры.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чество Дома детского творчества и школ района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ализации воспитательных целей и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8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в содержании общего и дополните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8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зработка и реализация досуговых и игровых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8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воспитательных систем и дополнительного образования в школах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8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о школами, учреждениями культуры по работе с одаренными и талантливыми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8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ращение Каменского районного Дома детского творчества в организационно-методический центр по проблеме воспит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8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Дома детского творчества со школами по работе с детьми с ограниченными возможностями здоровья и нуждающимися в социальной защите.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  <w:sz w:val="28"/>
          <w:szCs w:val="28"/>
        </w:rPr>
        <w:t>Структурная схема организации работы детских объединений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районного Дома детского творчеств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6057265" cy="12916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2916440"/>
                          <a:chOff x="0" y="0"/>
                          <a:chExt cx="6057360" cy="1291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144760"/>
                            <a:ext cx="605736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4520" y="5493240"/>
                            <a:ext cx="208800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ченская СО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хореограф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486400"/>
                            <a:ext cx="2856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гдановская СО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урист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хореограф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П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605808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таховская СО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х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кал           -ДП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629400"/>
                            <a:ext cx="2856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новская СО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декоративно-прикладное творч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хореограф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6858000"/>
                            <a:ext cx="2056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убокинская СОШ №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изай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П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форма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8115480"/>
                            <a:ext cx="2056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убокинская СОШ №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«Умелые руки», вяз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бисероплетени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турист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З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937260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родумовская СО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ДПИ, спортивные се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урист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108728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севская СО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хореография, ВИА, ДПИ, техн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429680"/>
                            <a:ext cx="2856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литвенская СО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фольклор «Казачата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е секц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шахм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8572680"/>
                            <a:ext cx="2856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останичная СО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родные тради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П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еа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хореография, музы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хор,- вок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9240" y="2800440"/>
                            <a:ext cx="605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детского творчест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287000"/>
                            <a:ext cx="2856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 Малокаменская ОО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ченская СО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е се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087280"/>
                            <a:ext cx="2856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МБОУ Груциновская ООШ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итм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Ленинская ООШ      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атр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6058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715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6858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6401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7887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7544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9258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8687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9601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0516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0630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202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1316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1017288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циновская ОО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баскетбол, музыка, техниче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20.45pt;width:508.45pt;height:796.6pt" coordorigin="0,4409" coordsize="10169,15932">
                <v:rect id="shape_0" stroked="f" o:allowincell="f" style="position:absolute;left:0;top:8102;width:953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70;top:8651;width:3287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ченская СО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хореограф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8640;width:44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гдановская СО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уристи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хореограф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П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-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9540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таховская СО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х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кал           -ДП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0440;width:44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новская СО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декоративно-прикладное творч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хореограф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0800;width:32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убокинская СОШ №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изай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П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форма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2780;width:32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убокинская СОШ №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«Умелые руки», вяз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бисероплетение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туристи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З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4760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родумовская СО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 ДПИ, спортивные сек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уристи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7460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севская СО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хореография, ВИА, ДПИ, техническ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1700;width:44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литвенская СО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фольклор «Казачата»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е секции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шахм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3500;width:44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останичная СО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родные тради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П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еа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 хореография, музы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хор,- вок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;top:4410;width:953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детского творч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6200;width:44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 Малокаменская ОО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ченская СО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е се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7460;width:44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МБОУ Груциновская ООШ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итм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Ленинская ООШ      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атраль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9541" to="5038,95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9001" to="6118,90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0801" to="5038,108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0081" to="6118,100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2421" to="5038,124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1881" to="6118,118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4581" to="5038,145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3681" to="6118,136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5121" to="6118,151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6561" to="6118,16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6741" to="5038,167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7641" to="6118,176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7821" to="5038,178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8;top:16020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циновская ОО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баскетбол, музыка, техниче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2234565</wp:posOffset>
                </wp:positionV>
                <wp:extent cx="685800" cy="3429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75.95pt" to="314.95pt,-14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2162175</wp:posOffset>
                </wp:positionV>
                <wp:extent cx="342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70.25pt" to="170.95pt,-17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right" w:pos="9720" w:leader="none"/>
        </w:tabs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5"/>
        <w:gridCol w:w="6351"/>
        <w:gridCol w:w="5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 этап – 2015 - 2016 г.г.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ительный этап преобразования воспитательн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ы.</w:t>
            </w:r>
          </w:p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анализ состояния воспитательного процесса в учреждении с целью выявления противоречий 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го содержании и организации с учётом полученных данных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анализ изменений, происходящих в воспитательной работ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дбор и разработка диагностических материалов, используемых для определения уровн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нности (учащихся), профессиональной компетентности и личностных установ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едагогов), сформированности родительской позиции (родители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диагностика уровня воспитанности обучающихс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накомство с методической литературой по проблеме создания и развития воспитательной системы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зучение современных технологий новаторов, обобщение их педагогического опыт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ыявление потенциальных возможностей, путей и средств дальнейшего совершенств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ической деятельност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ределение эффективности влияния различных педагогических средств на результат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ьной работ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ределение цели, содержания, этапов реализации воспитательной системы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рганизация для педагогического коллектива научно-методических семинаров по проблема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й результат 1 этапа - готовность педагогического коллектива к осуществлению</w:t>
            </w:r>
          </w:p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зований.</w:t>
            </w:r>
          </w:p>
        </w:tc>
      </w:tr>
      <w:tr>
        <w:trPr/>
        <w:tc>
          <w:tcPr>
            <w:tcW w:w="10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2 этап – 2016 - 2017 г.г.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ый этап преобразования:</w:t>
            </w:r>
          </w:p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альнейшая апробация программ по гражданско-правовому, здоровьесберегающему, культурологическому направлениям: «Каникулы», «Семья», «Я гражданин России», «Здоровье».</w:t>
            </w:r>
          </w:p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апробация программы по духовно-нравственному воспитанию.</w:t>
            </w:r>
          </w:p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проведение  массовых мероприятий, конкурсов, фестивалей, конференций, игровых программ, направленных на организацию культурного досуга, на формирование гражданско-правовых, культурологических взглядов, позиций, ориентацию на здоровый образ жизни.</w:t>
            </w:r>
          </w:p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квозных, комплексных программ, обеспечивающих единство образовательного и воспитательного процесса.</w:t>
            </w:r>
          </w:p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оциального партнерства в совместных творческих проектах с другими организациями.</w:t>
            </w:r>
          </w:p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радиционных и инновационных форм воспитательной деятельности в творческих коллективах, соединяющих действия детей, педагогов, родителей, а также ДДТ с другими образовательными и культурными учреждениями.</w:t>
            </w:r>
          </w:p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jc w:val="both"/>
              <w:rPr/>
            </w:pPr>
            <w:r>
              <w:rPr>
                <w:color w:val="000000"/>
              </w:rPr>
              <w:t>Проведение открытых мероприятий в детских объединениях с целью обобщения и распространения передового опыта.</w:t>
            </w:r>
          </w:p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, реализация и апробация новых  воспитательных  программ: «Оазис культурной жизни», «Гармония и духовность».</w:t>
            </w:r>
          </w:p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творческой исследовательской группы с целью разработки измерительных технологий по результативности воспитательной деятельности педагогов, обучающихся.</w:t>
            </w:r>
          </w:p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результатов воспитательной деятельности.</w:t>
            </w:r>
          </w:p>
        </w:tc>
      </w:tr>
      <w:tr>
        <w:trPr/>
        <w:tc>
          <w:tcPr>
            <w:tcW w:w="10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3 этап – 2017-2018 г.г.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реализация программ и проектов.</w:t>
            </w:r>
          </w:p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ключение всех участников образовательного процесса в воспитательную работу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апробация и использование в воспитательном процессе личностно-ориентирован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й, приемов, методов воспитания обучающихся, социальной и психолог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ической поддержки личности ребенка в процессе развития и раскрытия е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ых особенностей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еодоление несоответствий, реформирование компонентов данной программ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добиться всестороннего функционирования воспитательной системы нового типа 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ветствии с разработанной концепцией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добиться отлаженной системы непрерывного повышения квалификации педагогов, педагогов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торов, педагогов-психологов, методистов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держание воспитания довести до оптимального сочетания общечеловеческой, национальн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ы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добиться оптимального сочетания административного управления, влияния родительск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енности и ученического самоуправле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 каждому направлению проводить диагностику результатов по выбранным критерия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ния учащихся и педагогов (диагностика уровня воспитанности учащихся (изуч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намики), диагностика профессиональной компетентности и личностных установок учител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изучение динамики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общить результаты воспитательной работы и представить их в отчет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анкетирование участников педагогического процесса с целью выявления степени 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овлетворённости содержанием и организацией воспитательного процесса в школ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ультатом реализации воспитательной системы является удовлетвореннос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ов, учащихся и родителей жизнедеятельностью ДДТ и результатами преобразования</w:t>
            </w:r>
          </w:p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ной практики.</w:t>
            </w:r>
          </w:p>
        </w:tc>
      </w:tr>
      <w:tr>
        <w:trPr/>
        <w:tc>
          <w:tcPr>
            <w:tcW w:w="10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4 этап – 2018 – 2019 г.г.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ко – обобщающий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анализ и рефлексия процесса и результатов воспитательной работы по данной программ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отношение результатов реализации программы с поставленными целью и задачам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ределение перспектив и путей дальнейшего развития воспитательной системы ДДТ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ределение эффективности управления воспитательной деятельностью в учреждении;</w:t>
            </w:r>
          </w:p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jc w:val="both"/>
              <w:rPr/>
            </w:pPr>
            <w:r>
              <w:rPr>
                <w:color w:val="000000"/>
              </w:rPr>
              <w:t xml:space="preserve">- выявление и оценка реальных результатов эффективности воспитательной работы. </w:t>
            </w:r>
          </w:p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метить перспективы на дальнейшее развитие воспитательной программы.</w:t>
            </w:r>
          </w:p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сборника методических материалов по обобщению и распространению опыта воспитательной программы.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МОДЕЛЬ ВЫПУСКНИКА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Цель воспитания в Доме детского творчества – воспитание личности, способной строить жизнь, достойную Челове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Достижение данной цели осуществляется через систематическое и неуклонное решение ряда воспитательных задач, чтобы по окончании занятий в детских объединениях ДДТ выпускник смог самостоятельно выстраивать свою деятельность и поведение, планировать будущее и осуществлять настоящее в согласии с образом достойной человека жизни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Для этого необходимо следующее:</w:t>
      </w:r>
    </w:p>
    <w:p>
      <w:pPr>
        <w:pStyle w:val="Normal"/>
        <w:ind w:left="360" w:hanging="0"/>
        <w:rPr/>
      </w:pPr>
      <w:r>
        <w:rPr>
          <w:sz w:val="28"/>
        </w:rPr>
        <w:t xml:space="preserve">1. Чтобы обучающийся имел в своем сознании </w:t>
      </w:r>
      <w:r>
        <w:rPr>
          <w:b/>
          <w:sz w:val="28"/>
        </w:rPr>
        <w:t>образ жизни</w:t>
      </w:r>
      <w:r>
        <w:rPr>
          <w:sz w:val="28"/>
        </w:rPr>
        <w:t>, достойный Человека, как обобщенную характеристику картины жизни с ее сущностными чертами, содержанием и основными ценностями, без которых не осуществляется счастливая жизнь современного культурного челове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2. Чтобы обучающийся выработал свою </w:t>
      </w:r>
      <w:r>
        <w:rPr>
          <w:b/>
          <w:sz w:val="28"/>
        </w:rPr>
        <w:t>жизненную позицию</w:t>
      </w:r>
      <w:r>
        <w:rPr>
          <w:sz w:val="28"/>
        </w:rPr>
        <w:t>, то есть общее отношение к жизни как таковой и свое положение по отношению к  этой жизни, определив для себя связь «Я» - «Жизнь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Чтобы у обучающегося было осознанное представление о роли общества в жизни личности, о связи своего «Я» с обществом и людьми, опыт участия в общественной жизни и понимании ответственности каждого человека за свои действия, влияющие на самочувствие и жизнь «другого человека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4. Чтобы для обучающегося </w:t>
      </w:r>
      <w:r>
        <w:rPr>
          <w:b/>
          <w:sz w:val="28"/>
        </w:rPr>
        <w:t>идеалом достойного человека</w:t>
      </w:r>
      <w:r>
        <w:rPr>
          <w:sz w:val="28"/>
        </w:rPr>
        <w:t xml:space="preserve"> в конечном итоге стал человек, живущий по принципам Добра, Истины и Красоты, а основными характеристиками этого идеального образа были интеллект, нравственность, созидательнос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5. Чтобы ребенок освоил, усвоил и присвоил основные принципиальные социальные </w:t>
      </w:r>
      <w:r>
        <w:rPr>
          <w:b/>
          <w:sz w:val="28"/>
        </w:rPr>
        <w:t>нормы</w:t>
      </w:r>
      <w:r>
        <w:rPr>
          <w:sz w:val="28"/>
        </w:rPr>
        <w:t xml:space="preserve"> общежития, как условие человеческого существования на земле и регулирования совместной деятельности. Выделим отдельным порядком задачу формирования высокого уважительного отношения к Природе – дому, в котором живет человечество, а, следовательно, заботливого и ответственного отношения к природе и Земл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ВОСПИТ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 основе механизма реализации программы воспитания находятся  программы «Семья», «Гражданин», «Здоровье», воспитательные планы педагогов дополнительного образования по направлениям: гражданско-патриотическому; духовно – нравственному, спортивно – оздоровительному; эстетическому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сновные направления реализации программы воспитания в ДДТ   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48335</wp:posOffset>
                </wp:positionV>
                <wp:extent cx="13716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Д Д 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51.0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Д Д 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24180</wp:posOffset>
                </wp:positionV>
                <wp:extent cx="571500" cy="3429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3.4pt" to="188.95pt,6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09664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6.35pt" to="314.95pt,8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430655</wp:posOffset>
                </wp:positionV>
                <wp:extent cx="685800" cy="4572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2.65pt" to="197.95pt,14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430655</wp:posOffset>
                </wp:positionV>
                <wp:extent cx="914400" cy="4572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2.65pt" to="314.95pt,1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29235</wp:posOffset>
                </wp:positionV>
                <wp:extent cx="685800" cy="4572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.05pt" to="314.95pt,5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3675</wp:posOffset>
                </wp:positionH>
                <wp:positionV relativeFrom="paragraph">
                  <wp:posOffset>128905</wp:posOffset>
                </wp:positionV>
                <wp:extent cx="2032000" cy="4184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«Семь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32.95pt;mso-wrap-distance-left:9.05pt;mso-wrap-distance-right:9.05pt;mso-wrap-distance-top:0pt;mso-wrap-distance-bottom:0pt;margin-top:10.15pt;mso-position-vertical-relative:text;margin-left:-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«Семь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71120</wp:posOffset>
                </wp:positionV>
                <wp:extent cx="2305050" cy="476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Эстетическо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уховно-нравстве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5.6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Эстетическое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уховно-нравстве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862965</wp:posOffset>
                </wp:positionV>
                <wp:extent cx="2076450" cy="476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«Граждани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67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«Граждани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862965</wp:posOffset>
                </wp:positionV>
                <wp:extent cx="2305050" cy="476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уховно – нравственное;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жданско-патриотиче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67.9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уховно – нравственное;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ажданско-патриот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1645285</wp:posOffset>
                </wp:positionV>
                <wp:extent cx="2076450" cy="476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«Здоровь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29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«Здоровь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1645285</wp:posOffset>
                </wp:positionV>
                <wp:extent cx="2305050" cy="476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ртитвно - оздоров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29.5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портитвно - оздоров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основе реализации образовательной программы находится учебный план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одержание деятельности Дома детского творчества определяется модифицированными, авторскими программами. Объединения Дома детского творчества разнообразны по возрасту и способностям обучающихся, профилю деятельност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собенности образовательно - воспит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 детского творчества включает в себя четыре ступени.</w:t>
      </w:r>
    </w:p>
    <w:p>
      <w:pPr>
        <w:pStyle w:val="Normal"/>
        <w:rPr/>
      </w:pPr>
      <w:r>
        <w:rPr>
          <w:sz w:val="28"/>
          <w:szCs w:val="28"/>
          <w:u w:val="single"/>
        </w:rPr>
        <w:t>1 ступень</w:t>
      </w:r>
      <w:r>
        <w:rPr>
          <w:sz w:val="28"/>
          <w:szCs w:val="28"/>
        </w:rPr>
        <w:t xml:space="preserve"> – дошкольники: продолжительность обучения 2 года, возраст обучающихся 4-6 лет. На этой ступени реализуются программы изобразительного, декоративно-прикладного, музыкально-эстетического, спортивно-оздоровительного на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 ступень</w:t>
      </w:r>
      <w:r>
        <w:rPr>
          <w:sz w:val="28"/>
          <w:szCs w:val="28"/>
        </w:rPr>
        <w:t xml:space="preserve"> – младшие школьники, возраст 7- 10 лет: продолжительность обучения 4 года. Это программы 1 ступени более углубленные, расширен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авляются программы по выбору детей: театрального, хореографического, спортивного, вокально-хорового направления, а в цикле программ декоративно- прикладного характера: объединения вязания, бисероплетения, макраме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 ступень</w:t>
      </w:r>
      <w:r>
        <w:rPr>
          <w:sz w:val="28"/>
          <w:szCs w:val="28"/>
        </w:rPr>
        <w:t xml:space="preserve"> – школьники среднего возраста (подростки), возраст 11-15 лет. Эти дети продолжают обучение по выбранным  программам, меняют или выбирают несколько образовательных направлений. К программам этой ступени добавляются: направления технического, краеведческого, туристического, культурологического цик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  <w:u w:val="single"/>
        </w:rPr>
        <w:t>4 ступень</w:t>
      </w:r>
      <w:r>
        <w:rPr>
          <w:sz w:val="28"/>
          <w:szCs w:val="28"/>
        </w:rPr>
        <w:t xml:space="preserve"> – дети старшего школьного возраста 16-18 лет. Эти дети продолжают обучение по выбранным ранее программам, меняют их. Для них  как программы профориентационные, добавляются программы информационных технологий, радиоэлектроники, спортивно-технические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одержание и структура.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сновании жизни, достойной человека, лежат три принципа: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Принцип добра. О</w:t>
      </w:r>
      <w:r>
        <w:rPr>
          <w:sz w:val="28"/>
          <w:szCs w:val="28"/>
        </w:rPr>
        <w:t>хватывает все, что является благом для другого человека. Если каждый ориентирован на благо для другого, то каждый и выигрывает.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Принцип истины. В</w:t>
      </w:r>
      <w:r>
        <w:rPr>
          <w:sz w:val="28"/>
          <w:szCs w:val="28"/>
        </w:rPr>
        <w:t>се, что объективно существует вне воли объекта. Овладение истиной раскрывает причины происходящего, помогает планировать свои действия, предвидя их последствия, т.е. делает личность свободной в выборе своего пути (необходимо развивать свои умственные силы для познания объективности мира).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Принцип красоты. Г</w:t>
      </w:r>
      <w:r>
        <w:rPr>
          <w:sz w:val="28"/>
          <w:szCs w:val="28"/>
        </w:rPr>
        <w:t>армоничное сочетания формы и содержания.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: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- создание Дома, в котором протекает жизнь достойная человека;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sz w:val="28"/>
        </w:rPr>
      </w:pPr>
      <w:r>
        <w:rPr>
          <w:sz w:val="28"/>
        </w:rPr>
        <w:t xml:space="preserve">- наполнение жизни обучающихся высокими ценностными отношениями: Человек, Здоровье, Труд, Знание, Истина, Добро, Красота, Дружба, Семья, Мир. 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, в котором мы живем: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ольшая семья, в которой живут и работают взрослые и дети, уважая друг друга и заботясь друг о друге;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то место защиты каждого ребенка;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м, где учат Добру, Истине, Красоте;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, где ребенок развивает свои способности, умения, навыки, учится,    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удится, готовится к взрослой жизн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ВОСПИТАТЕЛЬНЫЙ КОМПЛЕКС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ДОБРО, МИР и ДРУЖБ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Неделя сказк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Новогодние праздник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Акция НАДЕЖДЫ «Рождественский перезвон»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Цикловые тематические мероприятия «Добро, Мир, Дружба»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Цикл бесед «Добротолюбие»; «Миловать, прощать, благодарить»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Благотворительная акция «Вера, Надежда, Любовь»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Мероприятия цикла «Гармония и духовность»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День святого Валентин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Дискотеки, вечера, конкурсы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«Оазис культурной жизни»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Игровой тренинг общения»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Занятия по этикету и этике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</w:t>
      </w:r>
      <w:r>
        <w:rPr>
          <w:b/>
          <w:sz w:val="28"/>
        </w:rPr>
        <w:t>ЧЕЛОВЕК и ЗНАНИ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День Победы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День знани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День открытых двере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День учител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Выпускно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Беседы «Духовное наследие наших предков»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Бал литературных и исторических персонаже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Праздник книг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Брейн-ринг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Мастерская сотворчеств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«Краеведение»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ТУРИЗМ, СПОРТ, ЗДОРОВЬ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День защитников Отечеств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Дни здоровья и спорт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Военно- спортивная игра «Орленок»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Соревнования по туризму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Туристические походы;</w:t>
      </w:r>
    </w:p>
    <w:p>
      <w:pPr>
        <w:pStyle w:val="Normal"/>
        <w:ind w:left="360" w:hanging="0"/>
        <w:rPr/>
      </w:pPr>
      <w:r>
        <w:rPr>
          <w:sz w:val="28"/>
        </w:rPr>
        <w:t>- Спортивно - музыкальный праздник»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Большой праздник «Час природы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</w:t>
      </w:r>
      <w:r>
        <w:rPr>
          <w:b/>
          <w:sz w:val="28"/>
        </w:rPr>
        <w:t>СЕМЬЯ и ТВОРЧЕСТВ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День Матер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Открытые занятия и мероприятия для родителе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День защиты дете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Творческие концерты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Выстав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Массовые мероприятия и праздни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МЕТОДИЧЕСКОЕ СОПРОВОЖДЕНИЕ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28"/>
        </w:rPr>
        <w:t>ВОСПИТАТЕЛЬНОГО ПРОЦЕССА В ДД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оцессы модернизации содержания дополнительного образования, новые приоритеты в образовательной политике, изменение концептуальных ориентиров побуждают к поиску новых подходов в методической деятельности, мотивирующей развитие креативных способностей педагогов, их познавательно-ценностных интересов и профессиональное развитие личности.</w:t>
      </w:r>
    </w:p>
    <w:p>
      <w:pPr>
        <w:pStyle w:val="Normal"/>
        <w:ind w:left="360" w:hanging="0"/>
        <w:rPr/>
      </w:pPr>
      <w:r>
        <w:rPr>
          <w:sz w:val="28"/>
        </w:rPr>
        <w:t>Режим поиска, размышления и инноваций – норма жизни современного педагога. Ему необходимо определить оптимальные пути повышения качества воспитания. Наступившие изменения в образовательной сфере также требуют качественно нового методического обеспечения деятельности образовательных учреждений по проблемам воспита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оспитание – процесс непрерывный, и управлять этим процессом в системе дополнительного образования так же необходимо, как и учебны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менно методисты должны быть сегодня той силой, которая поможет и педагогам, и учреждению определить перспективы развития и пути достижения желаемых результат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едагогам нужна реальная методическая помощь. Причем методическая помощь – это не воздействие методиста на педагога, а взаимодействие.</w:t>
      </w:r>
    </w:p>
    <w:p>
      <w:pPr>
        <w:pStyle w:val="Normal"/>
        <w:ind w:left="360" w:hanging="0"/>
        <w:rPr/>
      </w:pPr>
      <w:r>
        <w:rPr>
          <w:sz w:val="28"/>
        </w:rPr>
        <w:t>Особенность методической деятельности – удовлетворение актуальных профессиональных потребностей  педагога и обеспечение условий для включения его в творческий поиск.</w:t>
      </w:r>
      <w:r>
        <w:rPr>
          <w:b/>
          <w:sz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             </w:t>
      </w:r>
      <w:r>
        <w:rPr/>
        <w:t>СТРУКТУРА ВОСПИТА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</w:t>
            </w:r>
            <w:r>
              <w:rPr>
                <w:b/>
                <w:sz w:val="28"/>
              </w:rPr>
              <w:t>Методическая служба Дома детского творчест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Педагогический коллектив Дома детского творчест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</w:t>
            </w:r>
            <w:r>
              <w:rPr>
                <w:b/>
                <w:sz w:val="28"/>
              </w:rPr>
              <w:t>Обучающиеся Дома детского творчества</w:t>
            </w:r>
          </w:p>
        </w:tc>
      </w:tr>
    </w:tbl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b/>
          <w:sz w:val="28"/>
        </w:rPr>
        <w:t>С</w:t>
      </w:r>
      <w:r>
        <w:rPr>
          <w:sz w:val="28"/>
        </w:rPr>
        <w:t>вою основную цель методисты ДДТ видят в обеспечении системного подхода к организации воспитательной работы в учреждении. Очевидно, что движение к цели невозможно без глубокого, вдумчивого анализа исходных позиций и результатов сделанных шагов.</w:t>
      </w:r>
    </w:p>
    <w:p>
      <w:pPr>
        <w:pStyle w:val="Normal"/>
        <w:ind w:left="360" w:hanging="0"/>
        <w:rPr/>
      </w:pPr>
      <w:r>
        <w:rPr>
          <w:sz w:val="28"/>
        </w:rPr>
        <w:t>Анализируя состояние воспитательного пространства ДДТ, и подводя первые итоги деятельности, мы пришли к выводу, что она актуальна, востребована и значима, но при этом существует проблема ее недостаточной результативности: активное сопровождение воспитательной работы ДДТ не ведет к повышению качества воспитания. Задача обновления содержания воспитания может быть решена только через обновление его методического сопровожд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ля этого необходимо совершенствование профессиональной компетентности педагогов, занимающихся вопросами воспитания, через поиск наиболее эффективных форм работы, а также участие в разработке и (их методической поддержки) реализации социально значимых проектов по нравственному, духовному, патриотическому,  здоровьесберегающему воспитанию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За последние годы работы у нас сложилась гибкая система методической помощи, дающая возможность каждому педагогу повысить свой личностный профессиональный уровень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ее основе лежит определение проблемного поля педагога, выявление его профессиональных умений и затруднений. Регулярные анкетирования, тестирование педагогов, участие методистов ДДТ в социологических исследованиях, проводимых как на базе школ, так и в ДДТ среди всех участников образовательного процесса (обучающиеся, родители, педагоги, учителя школ), позволяют достаточно достоверно определять направление дальнейшего движ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Реализуя цели и задачи методической деятельности, мы определили такие подходы, которые позволили  демонстрировать педагогам способность к саморазвитию, самореализации в обновлении содержания деятельности ДДТ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ействительный результат профессионального сотрудничества с педагогами дает организационно-коррекционная и обучающая деятельность, построенная на индивидуально-дифференцированной основе, представляющая собой систему методических мероприятий, способствующих профессиональному развитию и саморазвитию педагог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сегодняшний день методический отдел ДДТ  обеспечивает профессиональную поддержку всем категориям педагогических работников (педагоги ДДТ, организатор ДДТ, вожатые, завучи по воспитательной работе и организаторы школ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работе с педагогами широко используются индивидуальные формы консультировани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Самообразование и самовоспитание как основа успешности педагога и обучающегос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Педагог дополнительного образования: профессионализм и творчеств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Информационное, методическое и научное обеспечение деятельности педагогических кадр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Педагогические программы дополнительного образова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Программа самовоспитания педагога по проблеме «Как развить в себе организаторские способности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Тренинги для разрешения педагогических конфликт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собенно востребованными для педагогов ДДТ стали консультации, связанные с подготовкой образовательно – воспитательных программ, подготовкой открытых занятий. Востребована подготовка педагогов к участию в конкурсах, подготовка к аттестации на повышение квалификации, профессиональным конкурсам.</w:t>
      </w:r>
    </w:p>
    <w:p>
      <w:pPr>
        <w:pStyle w:val="Normal"/>
        <w:ind w:left="360" w:hanging="0"/>
        <w:rPr/>
      </w:pPr>
      <w:r>
        <w:rPr>
          <w:sz w:val="28"/>
        </w:rPr>
        <w:t xml:space="preserve">К востребованным формам работы можно отнести такие </w:t>
      </w:r>
      <w:r>
        <w:rPr>
          <w:b/>
          <w:sz w:val="32"/>
          <w:szCs w:val="32"/>
        </w:rPr>
        <w:t>групповые консультации</w:t>
      </w:r>
      <w:r>
        <w:rPr>
          <w:b/>
          <w:sz w:val="28"/>
        </w:rPr>
        <w:t>,</w:t>
      </w:r>
      <w:r>
        <w:rPr>
          <w:sz w:val="28"/>
        </w:rPr>
        <w:t xml:space="preserve"> как:</w:t>
      </w:r>
    </w:p>
    <w:p>
      <w:pPr>
        <w:pStyle w:val="Normal"/>
        <w:ind w:left="360" w:hanging="0"/>
        <w:rPr/>
      </w:pPr>
      <w:r>
        <w:rPr>
          <w:sz w:val="28"/>
        </w:rPr>
        <w:t>- изучение ценного педагогического опыта коллег через постоянно действующие семинары – практикумы: «Программа гражданско-патриотического воспитания», «Программа духовно-нравственного воспитания», «Программа «Здоровый образ жизни», «Как сделать летний отдых детей интересным и полезным», «Калейдоскоп замечательных находок в организации воспитания», «Психологическое сопровождение воспитательного процесса», «Ценностные подходы и ориентиры, используемые при построении воспитательной системы», «Самоуправление и его роль в управлении гуманистической воспитательной системой», «Взаимодействие  Дома детского творчества, школы, семьи и микросоциума, как эффективный механизм воспитания».</w:t>
      </w:r>
    </w:p>
    <w:p>
      <w:pPr>
        <w:pStyle w:val="Normal"/>
        <w:ind w:left="360" w:hanging="0"/>
        <w:rPr/>
      </w:pPr>
      <w:r>
        <w:rPr>
          <w:sz w:val="28"/>
        </w:rPr>
        <w:t>Занятия  Школа молодого педагога, педагогического мастерств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емы: «Воспитательный процесс: изучение эффективности», «Планирование воспитательной работы в объединениях ДДТ, в образовательных учреждениях, в летнем  лагере», «Содержание и формы работы педагогов по просвещению родителей».</w:t>
      </w:r>
    </w:p>
    <w:p>
      <w:pPr>
        <w:pStyle w:val="Normal"/>
        <w:ind w:left="360" w:hanging="0"/>
        <w:rPr>
          <w:sz w:val="28"/>
        </w:rPr>
      </w:pPr>
      <w:r>
        <w:rPr>
          <w:b/>
          <w:sz w:val="32"/>
          <w:szCs w:val="32"/>
        </w:rPr>
        <w:t>Основные формы и методы методической работы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формы</w:t>
      </w:r>
    </w:p>
    <w:p>
      <w:pPr>
        <w:pStyle w:val="Normal"/>
        <w:ind w:left="360" w:hanging="0"/>
        <w:rPr/>
      </w:pPr>
      <w:r>
        <w:rPr>
          <w:sz w:val="28"/>
          <w:u w:val="single"/>
        </w:rPr>
        <w:t>Заседание МО</w:t>
      </w:r>
      <w:r>
        <w:rPr>
          <w:sz w:val="28"/>
        </w:rPr>
        <w:t xml:space="preserve"> – традиционная форма работы методического объедин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труктура проведени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Вступительное слово руководителя МО о проблеме и цели заседа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Выступление по тем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Обмен опытом работ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Обзор методической литератур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 Выработка решения и рекомендац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 Текущие оргвопросы.</w:t>
      </w:r>
    </w:p>
    <w:p>
      <w:pPr>
        <w:pStyle w:val="Normal"/>
        <w:ind w:left="360" w:hanging="0"/>
        <w:rPr/>
      </w:pPr>
      <w:r>
        <w:rPr>
          <w:sz w:val="28"/>
          <w:u w:val="single"/>
        </w:rPr>
        <w:t>Круглый стол</w:t>
      </w:r>
      <w:r>
        <w:rPr>
          <w:sz w:val="28"/>
        </w:rPr>
        <w:t xml:space="preserve"> – коллективное обсуждение волнующей проблем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труктура проведени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Определение целей и задач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Выявление проблем путем высказыва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Обсуждение (право каждого на решение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 Определение путей решения проблем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 Оргвопросы.</w:t>
      </w:r>
    </w:p>
    <w:p>
      <w:pPr>
        <w:pStyle w:val="Normal"/>
        <w:ind w:left="360" w:hanging="0"/>
        <w:rPr/>
      </w:pPr>
      <w:r>
        <w:rPr>
          <w:sz w:val="28"/>
          <w:u w:val="single"/>
        </w:rPr>
        <w:t xml:space="preserve">Практикум </w:t>
      </w:r>
      <w:r>
        <w:rPr>
          <w:sz w:val="28"/>
        </w:rPr>
        <w:t>– практическое выполнение и решение задач воспита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труктура проведени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Слово о целях и задачах практикум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Технология решения задачи, решение проблемы, технология выполнения дел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Групповая или индивидуальная практическая работ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 Обсуждение, высказыва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 Принятие решения.</w:t>
      </w:r>
    </w:p>
    <w:p>
      <w:pPr>
        <w:pStyle w:val="Normal"/>
        <w:ind w:left="360" w:hanging="0"/>
        <w:rPr/>
      </w:pPr>
      <w:r>
        <w:rPr>
          <w:sz w:val="28"/>
          <w:u w:val="single"/>
        </w:rPr>
        <w:t xml:space="preserve">Консультация </w:t>
      </w:r>
      <w:r>
        <w:rPr>
          <w:sz w:val="28"/>
        </w:rPr>
        <w:t>– индивидуально-групповая форма методической работ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труктура проведени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Выявление проблемы. Формулирование проблемы в диалоге или в групп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Анализ деятельности по решению проблемы, выявление причин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Беседа, обязательное обсужден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 Разработка и представление реш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 Наблюдение за практическим решением проблемы, анализ деятельност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 Итоговая беседа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етоды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кетирование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зговой штурм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идактическая трибуна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ллективное размышление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руг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Результативность и перспективы методической работы</w:t>
      </w:r>
    </w:p>
    <w:p>
      <w:pPr>
        <w:pStyle w:val="Normal"/>
        <w:rPr>
          <w:sz w:val="28"/>
        </w:rPr>
      </w:pPr>
      <w:r>
        <w:rPr>
          <w:sz w:val="28"/>
        </w:rPr>
        <w:t>1. Повышение квалификации и профессионализма мастерства педагога.</w:t>
      </w:r>
    </w:p>
    <w:p>
      <w:pPr>
        <w:pStyle w:val="Normal"/>
        <w:rPr>
          <w:sz w:val="28"/>
        </w:rPr>
      </w:pPr>
      <w:r>
        <w:rPr>
          <w:sz w:val="28"/>
        </w:rPr>
        <w:t>2. Развитие и повышение творческого потенциала педагогического коллектива.</w:t>
      </w:r>
    </w:p>
    <w:p>
      <w:pPr>
        <w:pStyle w:val="Normal"/>
        <w:rPr>
          <w:sz w:val="28"/>
        </w:rPr>
      </w:pPr>
      <w:r>
        <w:rPr>
          <w:sz w:val="28"/>
        </w:rPr>
        <w:t>3. Совершенствование учебно-воспитательного процесса.</w:t>
      </w:r>
    </w:p>
    <w:p>
      <w:pPr>
        <w:pStyle w:val="Normal"/>
        <w:rPr>
          <w:sz w:val="28"/>
        </w:rPr>
      </w:pPr>
      <w:r>
        <w:rPr>
          <w:sz w:val="28"/>
        </w:rPr>
        <w:t>4. Внедрение инновационных технологий в практику воспитательной рабо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ИАГНОСТИКА ВОСПИТАТЕЛЬНОГО ПРОЦЕССА</w:t>
      </w:r>
    </w:p>
    <w:p>
      <w:pPr>
        <w:pStyle w:val="Normal"/>
        <w:tabs>
          <w:tab w:val="clear" w:pos="708"/>
          <w:tab w:val="left" w:pos="8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диагностика готовности педагога к воспитательной деятельности</w:t>
      </w:r>
    </w:p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обенностью данной диагностики является то, что она позволяет на основе самооценки личностных качеств педагога, его базовых педагогических знаний и воспитательных умений отрефлексировать и определить готовность к воспитательной деятельности, выявить неиспользованные резервы и скрытые потенциалы личности и тем самым сделать воспитательный процесс более эффективным.  </w:t>
      </w:r>
    </w:p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20" w:leader="none"/>
        </w:tabs>
        <w:rPr/>
      </w:pPr>
      <w:r>
        <w:rPr>
          <w:b/>
          <w:sz w:val="28"/>
          <w:szCs w:val="28"/>
        </w:rPr>
        <w:t xml:space="preserve">                            </w:t>
      </w:r>
      <w:r>
        <w:rPr/>
        <w:t>Самооценка личностных качеств педагог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71"/>
        <w:gridCol w:w="21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каче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ценка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. Гражданские качества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Гуманизм, любовь к дет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 xml:space="preserve">1 2 3 4 5 6 7 8 9 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Патриотиз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1 2 3 4 5 6 7 8 9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Независимость убежде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1 2 3 4 5 6 7 8 9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Принципиально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1 2 3 4 5 6 7 8 9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Справедливо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1 2 3 4 5 6 7 8 9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Социальная активно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1 2 3 4 5 6 7 8 9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Чувство долга, ответственно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1 2 3 4 5 6 7 8 9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уховно – нравственные каче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Великодуш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1 2 3 4 5 6 7 8 9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Доброжелательно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1 2 3 4 5 6 7 8 9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Уважительно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1 2 3 4 5 6 7 8 9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Тактично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1 2 3 4 5 6 7 8 9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Сопережи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1 2 3 4 5 6 7 8 9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Внимательно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1 2 3 4 5 6 7 8 9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Совестливо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1 2 3 4 5 6 7 8 9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теллектуальные каче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Способность понять друг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1 2 3 4 5 6 7 8 9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Терпимостьк инакомысли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1 2 3 4 5 6 7 8 9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Самокритично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1 2 3 4 5 6 7 8 9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Способность к саморазвити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1 2 3 4 5 6 7 8 9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Творческая активно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1 2 3 4 5 6 7 8 9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Эрудированно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1 2 3 4 5 6 7 8 9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Способность к самоанализ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1 2 3 4 5 6 7 8 9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фессиональная культура  педагог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Знание базовых педагогических понятий: воспитание, цели воспитания, содержание, методы, формы, средства воспит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1 2 3 4 5 6 7 8 9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Знание различных концепций и теорий воспит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1 2 3 4 5 6 7 8 9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Овладение базовыми воспитательными умениями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1 2 3 4 5 6 7 8 9 10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неарифметич.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ющих 5 оцено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u w:val="single"/>
              </w:rPr>
            </w:pPr>
            <w:r>
              <w:rPr>
                <w:u w:val="single"/>
              </w:rPr>
              <w:t>Проектировочными: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умение разработать концепцию воспитания, план воспитательной работы с объединением, план досуговых мероприятий, программу работы с родителя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1 2 3 4 5 6 7 8 9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u w:val="single"/>
              </w:rPr>
            </w:pPr>
            <w:r>
              <w:rPr>
                <w:u w:val="single"/>
              </w:rPr>
              <w:t>Организационными: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умение организовать индивидуальную, дифференцированную, коллективную воспитательную деятельность обуч-с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1 2 3 4 5 6 7 8 9 10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u w:val="single"/>
              </w:rPr>
            </w:pPr>
            <w:r>
              <w:rPr>
                <w:u w:val="single"/>
              </w:rPr>
              <w:t>Коммуникативными: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u w:val="single"/>
              </w:rPr>
            </w:pPr>
            <w:r>
              <w:rPr/>
              <w:t>умение осуществлять педагогическое общение, управлять собой, разрешать конфликты, вести полемику, дискуссию, убежда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1 2 3 4 5 6 7 8 9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u w:val="single"/>
              </w:rPr>
            </w:pPr>
            <w:r>
              <w:rPr>
                <w:u w:val="single"/>
              </w:rPr>
              <w:t>Диагностическими: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умение изучать личность обуч-ся, детский коллектив, давать самооценку эффективности досуговых мероприят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1 2 3 4 5 6 7 8 9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u w:val="single"/>
              </w:rPr>
            </w:pPr>
            <w:r>
              <w:rPr>
                <w:u w:val="single"/>
              </w:rPr>
              <w:t>Исследовательскими: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умение видеть и формулировать проблемы воспитания, отбирать и применять методы педагогического исследования, изучать и обобщать передовой педагогический опы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/>
            </w:pPr>
            <w:r>
              <w:rPr/>
              <w:t>1 2 3 4 5 6 7 8 9 10</w:t>
            </w:r>
          </w:p>
        </w:tc>
      </w:tr>
    </w:tbl>
    <w:p>
      <w:pPr>
        <w:pStyle w:val="Normal"/>
        <w:tabs>
          <w:tab w:val="clear" w:pos="708"/>
          <w:tab w:val="left" w:pos="8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бработка результатов</w:t>
      </w:r>
    </w:p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Предлагаемая диагностическая методика позволяет провести как оценку готовности педагога к воспитательной деятельности в целом, так и оценку гражданских, духовно-нравственных, интеллектуальных качеств (блоки 1-3), необходимых для организации эффективного воспитательного процесса.</w:t>
      </w:r>
    </w:p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Также с помощью этой таблицы можно оценить свои знания базовых педагогических понятий и базовые воспитательные умения (блок 4). Для этого необходимо суммировать баллы ответов и разделить на число диагностируемых качеств, затем сравнить полученный результат с расшифровкой баллов, приведенной ниже:</w:t>
      </w:r>
    </w:p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1 балл – очень низкий уровень оцениваемого качества или отсутствие его;</w:t>
      </w:r>
    </w:p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2 балла – низкий;</w:t>
      </w:r>
    </w:p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3 балла – ниже среднего;</w:t>
      </w:r>
    </w:p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4 балла – чуть ниже среднего;</w:t>
      </w:r>
    </w:p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5 баллов – средний уровень;</w:t>
      </w:r>
    </w:p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6 баллов – чуть выше среднего;</w:t>
      </w:r>
    </w:p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7 баллов – выше среднего;</w:t>
      </w:r>
    </w:p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8 баллов – высокий;</w:t>
      </w:r>
    </w:p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9 баллов – очень высокий;</w:t>
      </w:r>
    </w:p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10 баллов – наивысший.</w:t>
      </w:r>
    </w:p>
    <w:p>
      <w:pPr>
        <w:pStyle w:val="Normal"/>
        <w:tabs>
          <w:tab w:val="clear" w:pos="708"/>
          <w:tab w:val="left" w:pos="8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НКЕТА  «КАКОЙ ВЫ ВОСПИТАТЕЛЬ?»</w:t>
      </w:r>
    </w:p>
    <w:p>
      <w:pPr>
        <w:pStyle w:val="Normal"/>
        <w:tabs>
          <w:tab w:val="clear" w:pos="708"/>
          <w:tab w:val="left" w:pos="8420" w:leader="none"/>
        </w:tabs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важаемый коллега!</w:t>
      </w:r>
    </w:p>
    <w:p>
      <w:pPr>
        <w:pStyle w:val="Normal"/>
        <w:tabs>
          <w:tab w:val="clear" w:pos="708"/>
          <w:tab w:val="left" w:pos="9900" w:leader="none"/>
        </w:tabs>
        <w:ind w:right="-262" w:hanging="0"/>
        <w:rPr>
          <w:sz w:val="28"/>
          <w:szCs w:val="28"/>
        </w:rPr>
      </w:pPr>
      <w:r>
        <w:rPr>
          <w:sz w:val="28"/>
          <w:szCs w:val="28"/>
        </w:rPr>
        <w:t>Анкета позволит вам ответить на поставленный вопрос: Какой Вы воспитатель?»</w:t>
      </w:r>
    </w:p>
    <w:p>
      <w:pPr>
        <w:pStyle w:val="Normal"/>
        <w:tabs>
          <w:tab w:val="clear" w:pos="708"/>
          <w:tab w:val="left" w:pos="9900" w:leader="none"/>
        </w:tabs>
        <w:ind w:right="-262" w:hanging="0"/>
        <w:rPr>
          <w:sz w:val="28"/>
          <w:szCs w:val="28"/>
        </w:rPr>
      </w:pPr>
      <w:r>
        <w:rPr>
          <w:sz w:val="28"/>
          <w:szCs w:val="28"/>
        </w:rPr>
        <w:t>При ответе на вопросы используйте десятибалльную шкалу методики «Самооценка личностных качеств педагога». Для расшифровки анкеты «Какой вы воспитатель?» необходимо суммировать баллы ответов и разделить на число 12, а затем сравнить полученный результат с расшифровкой баллов, приведенной в начале анкеты.</w:t>
      </w:r>
    </w:p>
    <w:p>
      <w:pPr>
        <w:pStyle w:val="Normal"/>
        <w:tabs>
          <w:tab w:val="clear" w:pos="708"/>
          <w:tab w:val="left" w:pos="9900" w:leader="none"/>
        </w:tabs>
        <w:ind w:right="-262" w:hanging="0"/>
        <w:rPr>
          <w:sz w:val="28"/>
          <w:szCs w:val="28"/>
        </w:rPr>
      </w:pPr>
      <w:r>
        <w:rPr>
          <w:sz w:val="28"/>
          <w:szCs w:val="28"/>
        </w:rPr>
        <w:t>1. Верите ли Вы в цивилизованное будущее нашей страны, несмотря на трудности сегодняшнего дня?                                                                            1,2,3,4,5,6,7,8,9,10</w:t>
      </w:r>
    </w:p>
    <w:p>
      <w:pPr>
        <w:pStyle w:val="Normal"/>
        <w:tabs>
          <w:tab w:val="clear" w:pos="708"/>
          <w:tab w:val="left" w:pos="9900" w:leader="none"/>
        </w:tabs>
        <w:ind w:right="-262" w:hanging="0"/>
        <w:rPr>
          <w:sz w:val="28"/>
          <w:szCs w:val="28"/>
        </w:rPr>
      </w:pPr>
      <w:r>
        <w:rPr>
          <w:sz w:val="28"/>
          <w:szCs w:val="28"/>
        </w:rPr>
        <w:t>2. Любят ли вас дети?                                                                        1,2,3,4,5,6,7,8,9,10</w:t>
      </w:r>
    </w:p>
    <w:p>
      <w:pPr>
        <w:pStyle w:val="Normal"/>
        <w:tabs>
          <w:tab w:val="clear" w:pos="708"/>
          <w:tab w:val="left" w:pos="9900" w:leader="none"/>
        </w:tabs>
        <w:ind w:right="-262" w:hanging="0"/>
        <w:rPr>
          <w:sz w:val="28"/>
          <w:szCs w:val="28"/>
        </w:rPr>
      </w:pPr>
      <w:r>
        <w:rPr>
          <w:sz w:val="28"/>
          <w:szCs w:val="28"/>
        </w:rPr>
        <w:t>3. Можно ли вас назвать справедливым человеком?                     1,2,3,4,5,6,7,8,9,10</w:t>
      </w:r>
    </w:p>
    <w:p>
      <w:pPr>
        <w:pStyle w:val="Normal"/>
        <w:tabs>
          <w:tab w:val="clear" w:pos="708"/>
          <w:tab w:val="left" w:pos="9900" w:leader="none"/>
        </w:tabs>
        <w:ind w:right="-262" w:hanging="0"/>
        <w:rPr>
          <w:sz w:val="28"/>
          <w:szCs w:val="28"/>
        </w:rPr>
      </w:pPr>
      <w:r>
        <w:rPr>
          <w:sz w:val="28"/>
          <w:szCs w:val="28"/>
        </w:rPr>
        <w:t>4. Умеете ли вы слушать, не перебивая собеседника?                  1,2,3,4,5,6,7,8,9,10</w:t>
      </w:r>
    </w:p>
    <w:p>
      <w:pPr>
        <w:pStyle w:val="Normal"/>
        <w:tabs>
          <w:tab w:val="clear" w:pos="708"/>
          <w:tab w:val="left" w:pos="7560" w:leader="none"/>
          <w:tab w:val="left" w:pos="9900" w:leader="none"/>
        </w:tabs>
        <w:ind w:right="-262" w:hanging="0"/>
        <w:rPr>
          <w:sz w:val="28"/>
          <w:szCs w:val="28"/>
        </w:rPr>
      </w:pPr>
      <w:r>
        <w:rPr>
          <w:sz w:val="28"/>
          <w:szCs w:val="28"/>
        </w:rPr>
        <w:t>5. Способны ли Вы принять точку зрения другого человека, если она не совпадает с Вашей?                                                                                             1,2,3,4,5,6,7,8,9,10</w:t>
      </w:r>
    </w:p>
    <w:p>
      <w:pPr>
        <w:pStyle w:val="Normal"/>
        <w:tabs>
          <w:tab w:val="clear" w:pos="708"/>
          <w:tab w:val="left" w:pos="9900" w:leader="none"/>
        </w:tabs>
        <w:ind w:right="-262" w:hanging="0"/>
        <w:rPr>
          <w:sz w:val="28"/>
          <w:szCs w:val="28"/>
        </w:rPr>
      </w:pPr>
      <w:r>
        <w:rPr>
          <w:sz w:val="28"/>
          <w:szCs w:val="28"/>
        </w:rPr>
        <w:t>6. Обладаете ли Вы чувством юмора? Помогает ли оно Вам в затруднительной для Вас ситуации?                                                                             1,2,3,4,5,6,7,8,9,10</w:t>
      </w:r>
    </w:p>
    <w:p>
      <w:pPr>
        <w:pStyle w:val="Normal"/>
        <w:tabs>
          <w:tab w:val="clear" w:pos="708"/>
          <w:tab w:val="left" w:pos="9900" w:leader="none"/>
        </w:tabs>
        <w:ind w:right="-262" w:hanging="0"/>
        <w:rPr>
          <w:sz w:val="28"/>
          <w:szCs w:val="28"/>
        </w:rPr>
      </w:pPr>
      <w:r>
        <w:rPr>
          <w:sz w:val="28"/>
          <w:szCs w:val="28"/>
        </w:rPr>
        <w:t>7. Способны ли Вы сопереживать, сочувствовать другим людям, попавшим в сложную ситуацию?                                                                          1,2,3,4,5,6,7,8,9,10</w:t>
      </w:r>
    </w:p>
    <w:p>
      <w:pPr>
        <w:pStyle w:val="Normal"/>
        <w:tabs>
          <w:tab w:val="clear" w:pos="708"/>
          <w:tab w:val="left" w:pos="9900" w:leader="none"/>
        </w:tabs>
        <w:ind w:right="-262" w:hanging="0"/>
        <w:rPr>
          <w:sz w:val="28"/>
          <w:szCs w:val="28"/>
        </w:rPr>
      </w:pPr>
      <w:r>
        <w:rPr>
          <w:sz w:val="28"/>
          <w:szCs w:val="28"/>
        </w:rPr>
        <w:t>8. Умеете ли вы управлять своими потребностями, отрицательными эмоциями, получая при этом удовлетворение?                                                  1,2,3,4,5,6,7,8,9,10</w:t>
      </w:r>
    </w:p>
    <w:p>
      <w:pPr>
        <w:pStyle w:val="Normal"/>
        <w:tabs>
          <w:tab w:val="clear" w:pos="708"/>
          <w:tab w:val="left" w:pos="9900" w:leader="none"/>
        </w:tabs>
        <w:ind w:right="-262" w:hanging="0"/>
        <w:rPr>
          <w:sz w:val="28"/>
          <w:szCs w:val="28"/>
        </w:rPr>
      </w:pPr>
      <w:r>
        <w:rPr>
          <w:sz w:val="28"/>
          <w:szCs w:val="28"/>
        </w:rPr>
        <w:t xml:space="preserve">9. Есть ли у вас цель в жизни и программа для ее воплощения?  1,2,3,4,5,6,7,8,9,10   </w:t>
      </w:r>
    </w:p>
    <w:p>
      <w:pPr>
        <w:pStyle w:val="Normal"/>
        <w:tabs>
          <w:tab w:val="clear" w:pos="708"/>
          <w:tab w:val="left" w:pos="9900" w:leader="none"/>
        </w:tabs>
        <w:ind w:right="-262" w:hanging="0"/>
        <w:rPr>
          <w:sz w:val="28"/>
          <w:szCs w:val="28"/>
        </w:rPr>
      </w:pPr>
      <w:r>
        <w:rPr>
          <w:sz w:val="28"/>
          <w:szCs w:val="28"/>
        </w:rPr>
        <w:t xml:space="preserve">10. Считаете ли Вы себя счастливым человеком?                          1,2,3,4,5,6,7,8,9,10   </w:t>
      </w:r>
    </w:p>
    <w:p>
      <w:pPr>
        <w:pStyle w:val="Normal"/>
        <w:tabs>
          <w:tab w:val="clear" w:pos="708"/>
          <w:tab w:val="left" w:pos="9900" w:leader="none"/>
        </w:tabs>
        <w:ind w:right="-262" w:hanging="0"/>
        <w:rPr>
          <w:sz w:val="28"/>
          <w:szCs w:val="28"/>
        </w:rPr>
      </w:pPr>
      <w:r>
        <w:rPr>
          <w:sz w:val="28"/>
          <w:szCs w:val="28"/>
        </w:rPr>
        <w:t xml:space="preserve">11. Часто ли Ваши друзья и близкие называют Вас человеком интеллигентным и воспитанным?                                                                                     1,2,3,4,5,6,7,8,9,10   </w:t>
      </w:r>
    </w:p>
    <w:p>
      <w:pPr>
        <w:pStyle w:val="Normal"/>
        <w:tabs>
          <w:tab w:val="clear" w:pos="708"/>
          <w:tab w:val="left" w:pos="9900" w:leader="none"/>
        </w:tabs>
        <w:ind w:right="-262" w:hanging="0"/>
        <w:rPr>
          <w:sz w:val="28"/>
          <w:szCs w:val="28"/>
        </w:rPr>
      </w:pPr>
      <w:r>
        <w:rPr>
          <w:sz w:val="28"/>
          <w:szCs w:val="28"/>
        </w:rPr>
        <w:t xml:space="preserve">12. Можете ли Вы определить проблемы в развитии личности ребенка, помочь ему в их решении?                                                                              1,2,3,4,5,6,7,8,9,10   </w:t>
      </w:r>
    </w:p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При составлении диагностической методики использовались материалы В.И. Андреева (Андреев В.И. Педагогика: Учебный курс для творческого саморазвития. – Казань:ЦИТ, 2000), Н-МЖ «Классный руководитель» № 5,  2006 г., с.98 «Диагностика воспитательного процесса».</w:t>
      </w:r>
    </w:p>
    <w:p>
      <w:pPr>
        <w:pStyle w:val="Normal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 xml:space="preserve">ДИАГНОСТИКА ВОСПИТАННО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ОБУЧАЮЩЕГОСЯ ДЕТСКОГО ОБЪЕДИН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звание детского объединения</w:t>
      </w:r>
    </w:p>
    <w:p>
      <w:pPr>
        <w:pStyle w:val="Normal"/>
        <w:rPr>
          <w:sz w:val="28"/>
        </w:rPr>
      </w:pPr>
      <w:r>
        <w:rPr>
          <w:sz w:val="28"/>
        </w:rPr>
        <w:t>Педагог</w:t>
      </w:r>
    </w:p>
    <w:p>
      <w:pPr>
        <w:pStyle w:val="Normal"/>
        <w:rPr>
          <w:sz w:val="28"/>
        </w:rPr>
      </w:pPr>
      <w:r>
        <w:rPr>
          <w:sz w:val="28"/>
        </w:rPr>
        <w:t>Фамилия, имя ребенка</w:t>
      </w:r>
    </w:p>
    <w:p>
      <w:pPr>
        <w:pStyle w:val="Normal"/>
        <w:rPr>
          <w:sz w:val="28"/>
        </w:rPr>
      </w:pPr>
      <w:r>
        <w:rPr>
          <w:sz w:val="28"/>
        </w:rPr>
        <w:t>Возраст</w:t>
      </w:r>
    </w:p>
    <w:p>
      <w:pPr>
        <w:pStyle w:val="Normal"/>
        <w:rPr>
          <w:sz w:val="28"/>
        </w:rPr>
      </w:pPr>
      <w:r>
        <w:rPr>
          <w:sz w:val="28"/>
        </w:rPr>
        <w:t>Год обучения</w:t>
      </w:r>
    </w:p>
    <w:p>
      <w:pPr>
        <w:pStyle w:val="Normal"/>
        <w:rPr>
          <w:sz w:val="28"/>
        </w:rPr>
      </w:pPr>
      <w:r>
        <w:rPr>
          <w:sz w:val="28"/>
        </w:rPr>
        <w:t>Учебный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752"/>
        <w:gridCol w:w="3858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  <w:t>воспит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  <w:p>
            <w:pPr>
              <w:pStyle w:val="Normal"/>
              <w:rPr/>
            </w:pPr>
            <w:r>
              <w:rPr/>
              <w:t>воспитанност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оценки воспитанности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</w:t>
            </w:r>
            <w:r>
              <w:rPr/>
              <w:t>профессиональная направленность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а и эсте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работы и представления ее результато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ется полностью завершить каждую работу, использовать необходимые дополнения.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ится придать каждой работе гармоничность по цвету и форме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ается придать каждой работе содержательную (функциональную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</w:t>
            </w:r>
          </w:p>
        </w:tc>
      </w:tr>
      <w:tr>
        <w:trPr>
          <w:trHeight w:val="155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рганизации своей деят-т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и аккуратно организует рабочее мес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ратен в выполнении практическ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 выполняет каждое задание педаго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пелив и работоспособен.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профес.  деят-ти других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сказывании критических замечаний в адрес чужой работы старается быть объективн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еркивает положительное в чужой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ет пожелания по улучшению работы.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сть вос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оценки своей деят-ти и ее результато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ится исправить указанные ошиб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ушивается к советам педагога и сверст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ет профессион. замечания как пожелания к совершенствованию работы.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и выполнение проф. этических нор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желателен  в оценках работы друг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ает негативных личностных оцен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ится к помощи в работе друг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ится к профес. оценке работы друг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ится к сохранению и развитию национальных традиций в определенной деят-ти.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значимости своей деят-ти как части процесса развития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умения и навыки, приобретенные на занятиях в украшении одежды и домашнего бы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ится подарить свои работы другим (чтобы принести радост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творческий подход в работе.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социальная воспитанност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ответственность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активность и заинтересованность при участии в  массовых мероприятиях учебного характера (выставках, конкурсах, итоговых занятиях и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помощь в организации и проведении массовых мероприятий  учебного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в выполнении коллектив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ется справедливо распределить задания при выполнении коллектив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ется справедливо выполнить свою часть коллективной работы.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заимодейство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ь с другими членами кол-в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нфликт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шает другим детям на заня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свою помощь другим дет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излишнего внимания от педагога.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ерантность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смехается над недостатками друг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черкивает ошибки друг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желателен к детям других национальностей.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и желание участвовать в делах детского кол-в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ится участвовать во внеучебных мероприятиях (праздниках, экскурсиях и др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 общественные пор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инициативу в организации и проведении массовых форм, инициирует идеи.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самореализации социально- адекватными способам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ится передавать свой интерес к занятиям и опыт друг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ится к саморазвитию, получению новых знаний, умений, навы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удовлетворение своей деятельност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желанием показывает другим результаты своей работы.</w:t>
            </w:r>
          </w:p>
        </w:tc>
      </w:tr>
      <w:tr>
        <w:trPr>
          <w:trHeight w:val="782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равственно-этических нор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правила этик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а общая культура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общую культуру оформления своей внешности (аккуратность в одежде и прическе, наличие сменной обуви и т.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 правила поведения на занятиях кружка.</w:t>
            </w:r>
          </w:p>
        </w:tc>
      </w:tr>
      <w:tr>
        <w:trPr>
          <w:trHeight w:val="348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баллов:</w:t>
            </w:r>
          </w:p>
        </w:tc>
      </w:tr>
    </w:tbl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Система оценок названных поведенческих проявлений: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0 баллов – </w:t>
      </w:r>
      <w:r>
        <w:rPr>
          <w:sz w:val="28"/>
        </w:rPr>
        <w:t>не проявляется</w:t>
      </w:r>
    </w:p>
    <w:p>
      <w:pPr>
        <w:pStyle w:val="Normal"/>
        <w:ind w:left="360" w:hanging="0"/>
        <w:rPr/>
      </w:pPr>
      <w:r>
        <w:rPr>
          <w:b/>
          <w:sz w:val="28"/>
        </w:rPr>
        <w:t>1 балл –</w:t>
      </w:r>
      <w:r>
        <w:rPr>
          <w:sz w:val="28"/>
        </w:rPr>
        <w:t xml:space="preserve"> слабо проявляется</w:t>
      </w:r>
    </w:p>
    <w:p>
      <w:pPr>
        <w:pStyle w:val="Normal"/>
        <w:ind w:left="360" w:hanging="0"/>
        <w:rPr/>
      </w:pPr>
      <w:r>
        <w:rPr>
          <w:b/>
          <w:sz w:val="28"/>
        </w:rPr>
        <w:t>2 балла –</w:t>
      </w:r>
      <w:r>
        <w:rPr>
          <w:sz w:val="28"/>
        </w:rPr>
        <w:t xml:space="preserve"> проявляется на среднем уровне</w:t>
      </w:r>
    </w:p>
    <w:p>
      <w:pPr>
        <w:pStyle w:val="Normal"/>
        <w:ind w:left="360" w:hanging="0"/>
        <w:rPr/>
      </w:pPr>
      <w:r>
        <w:rPr>
          <w:b/>
          <w:sz w:val="28"/>
        </w:rPr>
        <w:t>3 балла –</w:t>
      </w:r>
      <w:r>
        <w:rPr>
          <w:sz w:val="28"/>
        </w:rPr>
        <w:t xml:space="preserve"> высокий уровень проявл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ЕТОДИКА ВЫЯВЛЕНИЯ РЕЗЕРВНЫХ ВОЗМОЖНОСТЕЙ                           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АЧЕСТВА   ВОСПИТАТЕЛЬНОЙ РАБОТЫ ПЕДАГОГОВ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В основе предлагаемой методики лежит специально составленная анкета, в которой используется 9-балльная шкала самооценки: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– очень низкий уровень; 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– низкий уровень; 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– ниже среднего уровня;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чуть ниже среднего уровня; 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/>
      </w:pP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– средний уровень;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чуть выше среднего;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/>
      </w:pP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 xml:space="preserve">– достаточный уровень; 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– высокий уровень;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очень высокий уровень.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Каждое из диагностируемых качеств оценивается по 9 –балльной шкале дважды. Сначала самооценка ставится в графе «реально», а затем «желательно бы» и заключает в себе тот резерв качества воспитания, который не использован педагогом в воспитательной работе в должной степени.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Анкета диагностики эффективности задач  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воспитания, решаемых педагогом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1421"/>
        <w:gridCol w:w="1572"/>
      </w:tblGrid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Воспитательная задач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реаль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желательно</w:t>
            </w:r>
          </w:p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ы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/>
            </w:pPr>
            <w:r>
              <w:rPr/>
              <w:t>1. Сплочение коллекти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/>
            </w:pPr>
            <w:r>
              <w:rPr/>
              <w:t>2. Организация коллективных творческих дел (в том числе личностно – ориентированных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/>
            </w:pPr>
            <w:r>
              <w:rPr/>
              <w:t>3. Создание благоприятного психолого-нравственного климата, комфортного состояния для каждого обучающегос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/>
            </w:pPr>
            <w:r>
              <w:rPr/>
              <w:t>4. Создание условий для самореализации, самораскрытия каждого ребен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/>
            </w:pPr>
            <w:r>
              <w:rPr/>
              <w:t>5. Коррекция межличностных отношений, способствующих разрешению конфликтов между воспитанника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имулирование позитивного поведения дет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/>
            </w:pPr>
            <w:r>
              <w:rPr/>
              <w:t>7. Оказание помощи детям в сложных, затруднительных ситуация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/>
            </w:pPr>
            <w:r>
              <w:rPr/>
              <w:t>8. Координация взаимодействия педагогов, воспитанников, родите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Анкета диагностики эффективности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управленческих функций, реализуемых педагогами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423"/>
        <w:gridCol w:w="1614"/>
      </w:tblGrid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Управленческая функ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реальн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желательно</w:t>
            </w:r>
          </w:p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бы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/>
            </w:pPr>
            <w:r>
              <w:rPr/>
              <w:t>1. Концептуально - целев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/>
            </w:pPr>
            <w:r>
              <w:rPr/>
              <w:t>2. План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/>
            </w:pPr>
            <w:r>
              <w:rPr/>
              <w:t>3. Организационн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/>
            </w:pPr>
            <w:r>
              <w:rPr/>
              <w:t>4. Стимулирование и активизация дет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/>
            </w:pPr>
            <w:r>
              <w:rPr/>
              <w:t>5. Оценочно - диагностическ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/>
            </w:pPr>
            <w:r>
              <w:rPr/>
              <w:t>6. Коррекционн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/>
            </w:pPr>
            <w:r>
              <w:rPr/>
              <w:t>7. Прогностическ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Оценка использования в педагогической деятельности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форм и методов воспитательной работы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423"/>
        <w:gridCol w:w="1614"/>
      </w:tblGrid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Формы и методы воспитательной рабо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реальн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желательно </w:t>
            </w:r>
          </w:p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бы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/>
            </w:pPr>
            <w:r>
              <w:rPr/>
              <w:t>1. Бесе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/>
            </w:pPr>
            <w:r>
              <w:rPr/>
              <w:t>2. Встречи с  интересными людь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/>
            </w:pPr>
            <w:r>
              <w:rPr/>
              <w:t>3. Вечера отдых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/>
            </w:pPr>
            <w:r>
              <w:rPr/>
              <w:t>4. Экскур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/>
            </w:pPr>
            <w:r>
              <w:rPr/>
              <w:t>5. Путешествия, выход на природ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/>
            </w:pPr>
            <w:r>
              <w:rPr/>
              <w:t>6. Коллективно – творческие де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/>
            </w:pPr>
            <w:r>
              <w:rPr/>
              <w:t>7. Диску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/>
            </w:pPr>
            <w:r>
              <w:rPr/>
              <w:t>8. Часы общ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/>
            </w:pPr>
            <w:r>
              <w:rPr/>
              <w:t>9. Работа по интереса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/>
            </w:pPr>
            <w:r>
              <w:rPr/>
              <w:t xml:space="preserve">10. Игры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/>
            </w:pPr>
            <w:r>
              <w:rPr/>
              <w:t>11. Встречи с родителя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/>
            </w:pPr>
            <w:r>
              <w:rPr/>
              <w:t>12. Что еще?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Оценка влияния личностных качеств педагога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на  воспитательный процесс  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422"/>
        <w:gridCol w:w="1613"/>
      </w:tblGrid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Качества педаго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реаль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желательно</w:t>
            </w:r>
          </w:p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бы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/>
            </w:pPr>
            <w:r>
              <w:rPr/>
              <w:t>1. Профессиональная компетентн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/>
            </w:pPr>
            <w:r>
              <w:rPr/>
              <w:t>2. Общая культура, интеллектуальн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/>
            </w:pPr>
            <w:r>
              <w:rPr/>
              <w:t>3. Творческая инициати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/>
            </w:pPr>
            <w:r>
              <w:rPr/>
              <w:t>4. Наличие хобби, увле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/>
            </w:pPr>
            <w:r>
              <w:rPr/>
              <w:t>5. Нравственные каче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/>
            </w:pPr>
            <w:r>
              <w:rPr/>
              <w:t>6. Эруди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/>
            </w:pPr>
            <w:r>
              <w:rPr/>
              <w:t>7. трудолюб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/>
            </w:pPr>
            <w:r>
              <w:rPr/>
              <w:t>8. Любовь к детям (уважение детей, принятие их недостатков как несформировавшихся достоинст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/>
            </w:pPr>
            <w:r>
              <w:rPr/>
              <w:t>9. Общительн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/>
            </w:pPr>
            <w:r>
              <w:rPr/>
              <w:t>10. Требовательн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Оценка условий, способствующих повышению 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эффективности  работы педагога    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овышение заработной платы.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пециальные курсы повышения квалификации педагогов по организации воспитательной работы с детьми и подростками.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Более продуманные и более современные планы воспитательной работы.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Разнообразные формы и методы работы педагогов.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Доброжелательное отношение  к педагогу администрации образовательного учреждения.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овышение уровня общекультурной  подготовки педагогов.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Обмен передовым педагогическим опытом.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Чтение психолого-педагогической литературы.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. Что еще?   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Диагностические методики по изучению 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эффективности   воспитательного процесса                                                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АНКЕТА №1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Уважаемый коллега!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Для дальнейшего совершенствования работы ДДТ необходима эффективная информация. Ответьте, пожалуйста, на следующие вопросы анкеты.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1. Что в большей степени характеризует деятельность вашего объединения?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2. Охарактеризуйте одним словом Ваш педагогический коллектив и детский коллектив вашего объединения.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3. Охарактеризуйте отношения в вашем педагогическом коллективе (выберите не более 3 вариантов ответов): а) враждебные; б) недружеские; в) деловые; г) групповые; д) ты – мне, я – тебе; е) сложные; ж) всякие; з) конфликтные;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и) дружеские; к) какие еще (допишите).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4. Какие отношения между педагогами и обучающимися преобладают в вашем объединении? а) демократические; б) безразличные; в) чуткие; г) доброжелательные; д) внимательные; е) конфликтные; ж) недоброжелательные; з) враждебные; и) несправедливые; к) подавленные; л) сотрудничество и сотворчество.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5. Какую систему отношений нужно совершенствовать в педагогическом коллективе и в объединении? педагог-обучающийся; педагог-педагог; педагог-администрация; педагог-родители; родители-обучающиеся; обучающийся-обучающийся.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6. Является ли воспитательная работа в ДДТ целенаправленной и эффективной? а) да; б) в какой-то степени; в) нет; г) не знаю.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7. Какая основная идея воспитательной работы? Выберите из банка идей.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анк идей: - сотрудничество; творчество; самовыражение; национальные идеи; православные идеи; идея открытости и интеграции; идея целостного развития личности; идея использования диагностики.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8. Какие элементы учебно-воспитательной работы объединения, прежде всего, нуждаются  в совершенствовании: занятие; взаимоотношения педагогов и обучающихся; взаимоотношения педагог и педагог; массовые мероприятия; координация всех сил, участвующих в воспитании; сотрудничество с семьей; индивидуальная работа с обучающимися; работа с родителями; коррекция поведения трудных обучающихся; работа с учреждениями района.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9. Какие формы общения с детьми приносят Вам наибольшее удовлетворение?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Занятия; праздники, выставки, конкурсы; какие еще, напишите.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10. Что Вы предлагаете внести нового в работу ДДТ, чтобы в нем было приятно обучать и обучаться?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11. От чего в первую очередь необходимо избавиться?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12. Что лично Вы могли бы внести в этот процесс?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13. Какую область знаний Вы хотели бы расширить и углубить?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14 Что бы Вы хотели пожелать педколлективу ДДТ на будущее?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АНКЕТА №2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/>
      </w:pPr>
      <w:r>
        <w:rPr/>
        <w:t xml:space="preserve">               </w:t>
      </w:r>
      <w:r>
        <w:rPr/>
        <w:t>МОТИВАЦИЯ ДЕЯТЕЛЬНОСТИ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251"/>
        <w:gridCol w:w="2173"/>
        <w:gridCol w:w="2411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мотивы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/>
            </w:pPr>
            <w:r>
              <w:rPr/>
              <w:t xml:space="preserve">  </w:t>
            </w:r>
            <w:r>
              <w:rPr/>
              <w:t>значимые для меня</w:t>
            </w:r>
          </w:p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/>
            </w:pPr>
            <w:r>
              <w:rPr/>
              <w:t xml:space="preserve">               </w:t>
            </w:r>
            <w:r>
              <w:rPr/>
              <w:t>(А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/>
            </w:pPr>
            <w:r>
              <w:rPr/>
              <w:t>ведущие в нашем коллективе</w:t>
            </w:r>
          </w:p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/>
            </w:pPr>
            <w:r>
              <w:rPr/>
              <w:t xml:space="preserve">           </w:t>
            </w:r>
            <w:r>
              <w:rPr/>
              <w:t>(Б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>
                <w:b/>
                <w:b/>
              </w:rPr>
            </w:pPr>
            <w:r>
              <w:rPr/>
              <w:t>мотивы, на которые ориентируется</w:t>
            </w:r>
            <w:r>
              <w:rPr>
                <w:b/>
              </w:rPr>
              <w:t xml:space="preserve">  </w:t>
            </w:r>
            <w:r>
              <w:rPr/>
              <w:t>администрация  (В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достижению проф. успех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социальной значим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проявить и утвердить себя в професс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 отношение, проф. взаимоотношение колле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ние проявить творчество в работ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самостоятельно планировать свою деятельнос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ение и поддержка со стороны администр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получению большего материального вознагражд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  <w:tab w:val="right" w:pos="963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328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-BoldItalic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57:00Z</dcterms:created>
  <dc:creator>1</dc:creator>
  <dc:description/>
  <cp:keywords/>
  <dc:language>en-US</dc:language>
  <cp:lastModifiedBy>user</cp:lastModifiedBy>
  <cp:lastPrinted>2015-01-14T16:05:00Z</cp:lastPrinted>
  <dcterms:modified xsi:type="dcterms:W3CDTF">2016-06-01T12:07:00Z</dcterms:modified>
  <cp:revision>95</cp:revision>
  <dc:subject/>
  <dc:title>Отдел образования Администрации </dc:title>
</cp:coreProperties>
</file>